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君山区</w:t>
      </w:r>
      <w:r>
        <w:rPr>
          <w:rFonts w:eastAsia="黑体" w:ascii="黑体" w:hAnsi="黑体"/>
          <w:b/>
          <w:bCs/>
          <w:sz w:val="36"/>
          <w:szCs w:val="36"/>
        </w:rPr>
        <w:t>2017</w:t>
      </w:r>
      <w:r>
        <w:rPr>
          <w:rFonts w:ascii="黑体" w:hAnsi="黑体" w:eastAsia="黑体"/>
          <w:b/>
          <w:bCs/>
          <w:sz w:val="36"/>
          <w:szCs w:val="36"/>
        </w:rPr>
        <w:t>年度学校目标管理督导评估</w:t>
      </w:r>
    </w:p>
    <w:p>
      <w:pPr>
        <w:pStyle w:val="Normal"/>
        <w:jc w:val="center"/>
        <w:rPr>
          <w:rFonts w:ascii="黑体" w:hAnsi="黑体" w:eastAsia="黑体"/>
          <w:b/>
          <w:b/>
          <w:bCs/>
          <w:sz w:val="36"/>
          <w:szCs w:val="36"/>
        </w:rPr>
      </w:pPr>
      <w:r>
        <w:rPr>
          <w:rFonts w:ascii="黑体" w:hAnsi="黑体" w:eastAsia="黑体"/>
          <w:b/>
          <w:bCs/>
          <w:sz w:val="36"/>
          <w:szCs w:val="36"/>
        </w:rPr>
        <w:t>实 施 方 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了全面深化教育教学改革，着力推动君山教育事业科学、和谐、持续发展，进一步提升学校管理水平，积极推进“特色立校、质量强校、科研兴校”战略新常态，办人民满意的教育。特制定本实施方案。 </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指导思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党的十八大和十八届三中、四中、五中、六中全会精神为指导，以办人民满意教育为宗旨，以科学发展观为导向，以建设现代化学校为目标，通过构建并完善学校年度目标考核督导评估新机制，进一步促进学校形成规范办学、民主办学、自主办学、特色办学的运行机制和科学管理体系，积极推进素质教育，全面提高教育质量，力促学校内涵发展，全力打造精品学校，为“打造洞庭生态明珠，建设现代滨江新区”续写辉煌的教育新篇章。</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制定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以《中共中央国务院关于深化教育改革全面推进素质教育的决定》为指导，以《教育法》、《国家中长期教育改革与发展规划纲要》、《国家教育督导条例》等法律法规和国家、省、市有关教育政策文件为依据，根据《湖南省学校督导评价指南》和相关教育评估理论和学校发展规律，结合本区实际制定而成。</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估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区高中 、义务教育阶段学校。</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评估原则</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方向性原则。</w:t>
      </w:r>
      <w:r>
        <w:rPr>
          <w:rFonts w:ascii="仿宋_GB2312;仿宋" w:hAnsi="仿宋_GB2312;仿宋" w:cs="仿宋_GB2312;仿宋" w:eastAsia="仿宋_GB2312;仿宋"/>
          <w:sz w:val="32"/>
          <w:szCs w:val="32"/>
        </w:rPr>
        <w:t xml:space="preserve">引导学校全面贯彻教育法律法规和方针政策，遵循教育规律，全面实施素质教育，全面提高教育质量和办学效益。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民主性原则。</w:t>
      </w:r>
      <w:r>
        <w:rPr>
          <w:rFonts w:ascii="仿宋_GB2312;仿宋" w:hAnsi="仿宋_GB2312;仿宋" w:cs="仿宋_GB2312;仿宋" w:eastAsia="仿宋_GB2312;仿宋"/>
          <w:sz w:val="32"/>
          <w:szCs w:val="32"/>
        </w:rPr>
        <w:t>重视学生、教师和学校在评价过程中的主体作用，让评估成为教育督导机构、学校、教师、学生和家长共同参与，有利于学校自主发展的活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实效性原则。</w:t>
      </w:r>
      <w:r>
        <w:rPr>
          <w:rFonts w:ascii="仿宋_GB2312;仿宋" w:hAnsi="仿宋_GB2312;仿宋" w:cs="仿宋_GB2312;仿宋" w:eastAsia="仿宋_GB2312;仿宋"/>
          <w:sz w:val="32"/>
          <w:szCs w:val="32"/>
        </w:rPr>
        <w:t xml:space="preserve">注重学校发展和变化过程，引领学校以评促建，建立自我发展、自我完善的长效机制，激发内部活力，改进工作，创新发展。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全面性原则。</w:t>
      </w:r>
      <w:r>
        <w:rPr>
          <w:rFonts w:ascii="仿宋_GB2312;仿宋" w:hAnsi="仿宋_GB2312;仿宋" w:cs="仿宋_GB2312;仿宋" w:eastAsia="仿宋_GB2312;仿宋"/>
          <w:sz w:val="32"/>
          <w:szCs w:val="32"/>
        </w:rPr>
        <w:t xml:space="preserve">面向每一所学校，开展学校年度目标考核评估工作，促进全区教育均衡发展。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动态管理性原则。</w:t>
      </w:r>
      <w:r>
        <w:rPr>
          <w:rFonts w:ascii="仿宋_GB2312;仿宋" w:hAnsi="仿宋_GB2312;仿宋" w:cs="仿宋_GB2312;仿宋" w:eastAsia="仿宋_GB2312;仿宋"/>
          <w:sz w:val="32"/>
          <w:szCs w:val="32"/>
        </w:rPr>
        <w:t>学校年度目标管理考核评估结果实行动态管理。逐步建立、实行教育督导的年度发布制度。</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组织领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由局长任组长，分管局领导任副组长，各职能股室负责人任成员的君山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学校目标管理考核评估工作领导小组，并聘请有关领导和专家，成立学校目标管理评估考核小组。</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评估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年度目标考核评估每年进行一次。以学校目标考核方案为依据，重点评估学校常规工作、重点工作、特色工作等三个方面的目标设计情况、实施过程情况、目标完成情况。</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目标设计情况。</w:t>
      </w:r>
      <w:r>
        <w:rPr>
          <w:rFonts w:ascii="仿宋_GB2312;仿宋" w:hAnsi="仿宋_GB2312;仿宋" w:cs="仿宋_GB2312;仿宋" w:eastAsia="仿宋_GB2312;仿宋"/>
          <w:sz w:val="32"/>
          <w:szCs w:val="32"/>
        </w:rPr>
        <w:t>主要对以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检测点进行评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学年工作计划与学校发展规划的对应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年工作目标的科学性、清晰性和可行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要工作措施是否得力，操作性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年工作计划之间的连续性和发展性；</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年工作计划制订程序的规范性；</w:t>
      </w:r>
    </w:p>
    <w:p>
      <w:pPr>
        <w:pStyle w:val="Normal"/>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实施过程情况。主要对以下三大管理环节进行评估：</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目标分解环节。</w:t>
      </w:r>
      <w:r>
        <w:rPr>
          <w:rFonts w:ascii="仿宋_GB2312;仿宋" w:hAnsi="仿宋_GB2312;仿宋" w:cs="仿宋_GB2312;仿宋" w:eastAsia="仿宋_GB2312;仿宋"/>
          <w:sz w:val="32"/>
          <w:szCs w:val="32"/>
        </w:rPr>
        <w:t>要求学校对年度规划中提出的各项工作目标，自上而下进行层层分解，使工作目标明确落实到部门或个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过程监管环节。</w:t>
      </w:r>
      <w:r>
        <w:rPr>
          <w:rFonts w:ascii="仿宋_GB2312;仿宋" w:hAnsi="仿宋_GB2312;仿宋" w:cs="仿宋_GB2312;仿宋" w:eastAsia="仿宋_GB2312;仿宋"/>
          <w:sz w:val="32"/>
          <w:szCs w:val="32"/>
        </w:rPr>
        <w:t>要求学校通过建立一定的组织形式和运行机制，对分解目标的落实和执行情况进行过程监控，在不断反馈、矫正、调节中做实、做精各项重点工作，要有规范齐全的佐证资料；</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评估反思环节。</w:t>
      </w:r>
      <w:r>
        <w:rPr>
          <w:rFonts w:ascii="仿宋_GB2312;仿宋" w:hAnsi="仿宋_GB2312;仿宋" w:cs="仿宋_GB2312;仿宋" w:eastAsia="仿宋_GB2312;仿宋"/>
          <w:sz w:val="32"/>
          <w:szCs w:val="32"/>
        </w:rPr>
        <w:t>要求学校形成适合校情的校本评估机制，通过责任人、责任部门、学校领导成员自下而上的自我评价，提高有效整改问题能力，创设共谋学校发展策略的民主氛围。在每个环节的落实中，应切实体现规范办学、民主办学、自主办学、特色办学的思想，努力使学校管理工作系统化、规范化、制度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目标完成情况。</w:t>
      </w:r>
      <w:r>
        <w:rPr>
          <w:rFonts w:ascii="仿宋_GB2312;仿宋" w:hAnsi="仿宋_GB2312;仿宋" w:cs="仿宋_GB2312;仿宋" w:eastAsia="仿宋_GB2312;仿宋"/>
          <w:sz w:val="32"/>
          <w:szCs w:val="32"/>
        </w:rPr>
        <w:t>主要针对常规工作、重点工作、特色工作等方面评估细则对学校达成度进行评估。</w:t>
      </w:r>
    </w:p>
    <w:p>
      <w:pPr>
        <w:pStyle w:val="Normal"/>
        <w:ind w:firstLine="640"/>
        <w:rPr>
          <w:rFonts w:ascii="黑体" w:hAnsi="黑体" w:eastAsia="黑体"/>
          <w:sz w:val="32"/>
          <w:szCs w:val="32"/>
        </w:rPr>
      </w:pPr>
      <w:r>
        <w:rPr>
          <w:rFonts w:ascii="黑体" w:hAnsi="黑体" w:eastAsia="黑体"/>
          <w:sz w:val="32"/>
          <w:szCs w:val="32"/>
        </w:rPr>
        <w:t>七、评估方式</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评估考核采取开学工作检查、常规工作视导、专项工作督导、局分管领导巡查、局各股室过程评价、教育满意度测评、年终实地考核、校长学校特色展评和工作综合述评等方式进行。</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认定办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常规工作”、“重点工作”、“特色工作”等三方面工作进行评估。考核指标总分为</w:t>
      </w:r>
      <w:r>
        <w:rPr>
          <w:rFonts w:eastAsia="仿宋_GB2312;仿宋" w:cs="仿宋_GB2312;仿宋" w:ascii="仿宋_GB2312;仿宋" w:hAnsi="仿宋_GB2312;仿宋"/>
          <w:sz w:val="32"/>
          <w:szCs w:val="32"/>
        </w:rPr>
        <w:t>660</w:t>
      </w:r>
      <w:r>
        <w:rPr>
          <w:rFonts w:ascii="仿宋_GB2312;仿宋" w:hAnsi="仿宋_GB2312;仿宋" w:cs="仿宋_GB2312;仿宋" w:eastAsia="仿宋_GB2312;仿宋"/>
          <w:sz w:val="32"/>
          <w:szCs w:val="32"/>
        </w:rPr>
        <w:t>分，其中常规工作</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重点工作</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特色项目创建指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满意度调查问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奖励加分</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sz w:val="32"/>
          <w:szCs w:val="32"/>
        </w:rPr>
        <w:t>常规工作由党政重视、依法治校、教育教育管理等学校常规工作（</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分）组成；重点工作由</w:t>
      </w:r>
      <w:r>
        <w:rPr>
          <w:rFonts w:ascii="仿宋_GB2312;仿宋" w:hAnsi="仿宋_GB2312;仿宋" w:cs="仿宋_GB2312;仿宋" w:eastAsia="仿宋_GB2312;仿宋"/>
          <w:color w:val="000000"/>
          <w:kern w:val="0"/>
          <w:sz w:val="32"/>
          <w:szCs w:val="32"/>
          <w:lang w:bidi="ar"/>
        </w:rPr>
        <w:t>教育教学质量（</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分）、“三园”创建和文明校园创建（</w:t>
      </w:r>
      <w:r>
        <w:rPr>
          <w:rFonts w:eastAsia="仿宋_GB2312;仿宋" w:cs="仿宋_GB2312;仿宋" w:ascii="仿宋_GB2312;仿宋" w:hAnsi="仿宋_GB2312;仿宋"/>
          <w:color w:val="000000"/>
          <w:kern w:val="0"/>
          <w:sz w:val="32"/>
          <w:szCs w:val="32"/>
          <w:lang w:bidi="ar"/>
        </w:rPr>
        <w:t>40</w:t>
      </w:r>
      <w:r>
        <w:rPr>
          <w:rFonts w:ascii="仿宋_GB2312;仿宋" w:hAnsi="仿宋_GB2312;仿宋" w:cs="仿宋_GB2312;仿宋" w:eastAsia="仿宋_GB2312;仿宋"/>
          <w:color w:val="000000"/>
          <w:kern w:val="0"/>
          <w:sz w:val="32"/>
          <w:szCs w:val="32"/>
          <w:lang w:bidi="ar"/>
        </w:rPr>
        <w:t>分</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阳光工程（</w:t>
      </w:r>
      <w:r>
        <w:rPr>
          <w:rFonts w:eastAsia="仿宋_GB2312;仿宋" w:cs="仿宋_GB2312;仿宋" w:ascii="仿宋_GB2312;仿宋" w:hAnsi="仿宋_GB2312;仿宋"/>
          <w:color w:val="000000"/>
          <w:kern w:val="0"/>
          <w:sz w:val="32"/>
          <w:szCs w:val="32"/>
          <w:lang w:bidi="ar"/>
        </w:rPr>
        <w:t>60</w:t>
      </w:r>
      <w:r>
        <w:rPr>
          <w:rFonts w:ascii="仿宋_GB2312;仿宋" w:hAnsi="仿宋_GB2312;仿宋" w:cs="仿宋_GB2312;仿宋" w:eastAsia="仿宋_GB2312;仿宋"/>
          <w:color w:val="000000"/>
          <w:kern w:val="0"/>
          <w:sz w:val="32"/>
          <w:szCs w:val="32"/>
          <w:lang w:bidi="ar"/>
        </w:rPr>
        <w:t>分）组成；特色工作由“一校一品”特色创建工作（</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分）组成。</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常规工作考核指标”，</w:t>
      </w:r>
      <w:r>
        <w:rPr>
          <w:rFonts w:ascii="仿宋_GB2312;仿宋" w:hAnsi="仿宋_GB2312;仿宋" w:cs="仿宋_GB2312;仿宋" w:eastAsia="仿宋_GB2312;仿宋"/>
          <w:sz w:val="32"/>
          <w:szCs w:val="32"/>
        </w:rPr>
        <w:t>是遵循国家教育方针、法律、法规，由教育局各股室根据学校基本条件、内部管理和办学基本要求而制定的评估细则。常规工作评估由各股室对学校日常管理情况实施过程评估和年度实地考核进行综合评估，经分管局领导审定签字同意确认。</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重点工作考核指标”，</w:t>
      </w:r>
      <w:r>
        <w:rPr>
          <w:rFonts w:ascii="仿宋_GB2312;仿宋" w:hAnsi="仿宋_GB2312;仿宋" w:cs="仿宋_GB2312;仿宋" w:eastAsia="仿宋_GB2312;仿宋"/>
          <w:sz w:val="32"/>
          <w:szCs w:val="32"/>
        </w:rPr>
        <w:t>是依据《君山区教育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工作要点》“</w:t>
      </w:r>
      <w:r>
        <w:rPr>
          <w:rFonts w:ascii="仿宋_GB2312;仿宋" w:hAnsi="仿宋_GB2312;仿宋" w:cs="仿宋_GB2312;仿宋" w:eastAsia="仿宋_GB2312;仿宋"/>
          <w:bCs/>
          <w:sz w:val="32"/>
          <w:szCs w:val="32"/>
        </w:rPr>
        <w:t>以狠抓教学质量为工作重点</w:t>
      </w:r>
      <w:r>
        <w:rPr>
          <w:rFonts w:ascii="仿宋_GB2312;仿宋" w:hAnsi="仿宋_GB2312;仿宋" w:cs="仿宋_GB2312;仿宋" w:eastAsia="仿宋_GB2312;仿宋"/>
          <w:sz w:val="32"/>
          <w:szCs w:val="32"/>
        </w:rPr>
        <w:t>，以课堂教学改革为突破口，促进学生综合素质提升”这一重点工作而制定的相应指标。根据教育局重点工作，按照国家教育方针、法律法规，由教育局各股室制定相应的评估细则。结合学校实际，对</w:t>
      </w:r>
      <w:r>
        <w:rPr>
          <w:rFonts w:ascii="仿宋_GB2312;仿宋" w:hAnsi="仿宋_GB2312;仿宋" w:cs="仿宋_GB2312;仿宋" w:eastAsia="仿宋_GB2312;仿宋"/>
          <w:color w:val="000000"/>
          <w:kern w:val="0"/>
          <w:sz w:val="32"/>
          <w:szCs w:val="32"/>
          <w:lang w:bidi="ar"/>
        </w:rPr>
        <w:t>教育教学质量、“三园”创建和文明校园创建、阳光工程等三个方面进行评估考核。</w:t>
      </w:r>
      <w:r>
        <w:rPr>
          <w:rFonts w:ascii="仿宋_GB2312;仿宋" w:hAnsi="仿宋_GB2312;仿宋" w:cs="仿宋_GB2312;仿宋" w:eastAsia="仿宋_GB2312;仿宋"/>
          <w:sz w:val="32"/>
          <w:szCs w:val="32"/>
        </w:rPr>
        <w:t>由区教育督导办组织相关股室和责任督学进行实地考核评估。</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特色工作考核指标”，</w:t>
      </w:r>
      <w:r>
        <w:rPr>
          <w:rFonts w:ascii="仿宋_GB2312;仿宋" w:hAnsi="仿宋_GB2312;仿宋" w:cs="仿宋_GB2312;仿宋" w:eastAsia="仿宋_GB2312;仿宋"/>
          <w:bCs/>
          <w:sz w:val="32"/>
          <w:szCs w:val="32"/>
        </w:rPr>
        <w:t>是根据地域文化和学校实际，丰富办学内涵，提升办学品质，创设适合学生个性发展的特色教育指标。</w:t>
      </w:r>
      <w:r>
        <w:rPr>
          <w:rFonts w:ascii="仿宋_GB2312;仿宋" w:hAnsi="仿宋_GB2312;仿宋" w:cs="仿宋_GB2312;仿宋" w:eastAsia="仿宋_GB2312;仿宋"/>
          <w:sz w:val="32"/>
          <w:szCs w:val="32"/>
        </w:rPr>
        <w:t>教育局各股室针对办学思想、特色规划、实施过程、创建成效等方面制定评估细则，由区教育局组织校长年度述评、课件呈现与相关股室实地考核进行评估。</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满意度调查问卷”，</w:t>
      </w:r>
      <w:r>
        <w:rPr>
          <w:rFonts w:ascii="仿宋_GB2312;仿宋" w:hAnsi="仿宋_GB2312;仿宋" w:cs="仿宋_GB2312;仿宋" w:eastAsia="仿宋_GB2312;仿宋"/>
          <w:sz w:val="32"/>
          <w:szCs w:val="32"/>
        </w:rPr>
        <w:t>是指根据学生、教师、公众问卷指标的满意度来确定。满意度调查问卷采用百分制，分为满意、较满意、一般、不满意四档。由区教育督导办组织专人问卷。</w:t>
      </w:r>
    </w:p>
    <w:p>
      <w:pPr>
        <w:pStyle w:val="Normal"/>
        <w:ind w:firstLine="639"/>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加分项目。</w:t>
      </w:r>
      <w:r>
        <w:rPr>
          <w:rFonts w:ascii="仿宋_GB2312;仿宋" w:hAnsi="仿宋_GB2312;仿宋" w:cs="仿宋_GB2312;仿宋" w:eastAsia="仿宋_GB2312;仿宋"/>
          <w:sz w:val="32"/>
          <w:szCs w:val="32"/>
        </w:rPr>
        <w:t>本学年度获得如下类别荣誉的，对镇（办）中心学校、区直学校给予奖励加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szCs w:val="32"/>
        </w:rPr>
        <w:t>学校工作受到国家部委或省委省政府通报表彰的可加</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②学校工作受到省教育厅或岳阳市委市政府通报表彰的可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③学校工作受到市教育体育局和区委区政府通报表彰的每次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最高不超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④学校工作受到区教育局通报表彰的每次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最高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项目内容就高计分，每所评估单位累计加分不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评估时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之间的工作进行评估、考核。</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结果认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目标管理考核评估结果认定由以上五项得分之和作为综合评估得分。按区直学校和镇（办）中心学校设年度目标考核先进单位奖，区直学校奖励名额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镇（办）中心学校奖励名额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依据特色立校考核评估结果，设特色立校先进单位</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一、一票否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学年度发生下列事件之一，学校评优实行一票否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辖区内发生办学行为不规范、教育乱收费等严重违规违纪行为，师德师风方面的恶性事件造成严重影响的（由纪监室、教师工作与政工股牵头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学校发生重大政治性事件、教育教学活动中造成师生非正常伤亡责任事故、师生在校（或学校组织的外出活动中）用餐造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集体中毒事故等重大安全责任事故的（由体卫安全股牵头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管理不善，造成学校财产损失</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上的（由计财股、审计股牵头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学校教职工有违反计划生育政策事件的（由计生办牵头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学校因出现违纪行为（违规补课、学校领导班子成员违法违纪案件、“三大国考”、中考发生重大违纪事件或试题泄密、失密事件等），被党政机关、执法部门、教育主管部门处罚和通报批评的（由纪监室、基教股、职成招办负责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教育质量严重滑坡，义务教育阶段学校全年各类质量监测综合得分的平均值处于全区末尾的；高中学校学业水平考试综合评估处于全市同类学校排名末尾的（由基教股、教科所、职成招办负责认定）。</w:t>
      </w:r>
    </w:p>
    <w:p>
      <w:p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二、结果运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工作结束后，区教育督导办形成书面材料，经区教育局班子会议研究通过，对年度目标管理考核先进单位和特色立校先进单位给予通报表彰，并按考评分数排名，区直学校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的奖励，镇（办）中心学校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的奖励，给予特色立校先进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奖励。并将考核结果作为考核校长的重要依据。</w:t>
      </w:r>
    </w:p>
    <w:p>
      <w:pPr>
        <w:sectPr>
          <w:headerReference w:type="default" r:id="rId2"/>
          <w:footerReference w:type="default" r:id="rId3"/>
          <w:type w:val="nextPage"/>
          <w:pgSz w:w="11906" w:h="16838"/>
          <w:pgMar w:left="1531" w:right="1417" w:gutter="0" w:header="851" w:top="1077" w:footer="992" w:bottom="1077"/>
          <w:pgNumType w:fmt="decimal"/>
          <w:formProt w:val="false"/>
          <w:textDirection w:val="lrTb"/>
          <w:docGrid w:type="lines" w:linePitch="312" w:charSpace="0"/>
        </w:sectPr>
        <w:pStyle w:val="Normal"/>
        <w:spacing w:lineRule="exact" w:line="440" w:before="156" w:after="156"/>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三、本方案自发布之日起开始实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黑板刷擦粉笔</cp:lastModifiedBy>
  <dcterms:modified xsi:type="dcterms:W3CDTF">2017-11-29T01: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