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君山区</w:t>
      </w:r>
      <w:r>
        <w:rPr>
          <w:rFonts w:eastAsia="黑体" w:ascii="黑体" w:hAnsi="黑体"/>
          <w:sz w:val="44"/>
          <w:szCs w:val="44"/>
        </w:rPr>
        <w:t>2008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度</w:t>
      </w:r>
      <w:r>
        <w:rPr>
          <w:rFonts w:ascii="黑体" w:hAnsi="黑体" w:eastAsia="黑体"/>
          <w:sz w:val="44"/>
          <w:szCs w:val="44"/>
        </w:rPr>
        <w:t>应急管理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区应急管理工作在市应急办的指导和区委、区政府的正确领导下，坚持以人为本、预防为主的方针，以打造“平安君山”、构建和谐社会为主线，以能力建设为根本，以制度建设为抓手，加强组织领导，完善预案体系，强化队伍建设，不断提高突发公共事件应急管理能力，为保障人民群众生命财产安全，促进经济社会健康有序发展，做出了应有贡献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</w:t>
      </w:r>
      <w:r>
        <w:rPr>
          <w:rFonts w:eastAsia="楷体_GB2312" w:ascii="楷体_GB2312" w:hAnsi="楷体_GB2312"/>
          <w:b/>
          <w:sz w:val="36"/>
          <w:szCs w:val="36"/>
        </w:rPr>
        <w:t>2008</w:t>
      </w:r>
      <w:r>
        <w:rPr>
          <w:rFonts w:ascii="楷体_GB2312" w:hAnsi="楷体_GB2312" w:eastAsia="楷体_GB2312"/>
          <w:b/>
          <w:sz w:val="36"/>
          <w:szCs w:val="36"/>
        </w:rPr>
        <w:t>年工作开展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组织领导，应急管理工作地位进一步提高。</w:t>
      </w:r>
    </w:p>
    <w:p>
      <w:pPr>
        <w:pStyle w:val="Normal"/>
        <w:ind w:firstLine="640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、区政府主要领导对应急管理工作高度重视，多次听取应急管理工作情况汇报，研究并安排部署应急管理工作。区政府明确常务副区长分管应急管理工作，切实加强了组织领导，全面落实了工作责任，切实加大了应急管理经费投入。区财政年度预算应急管理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Gungsuh" w:eastAsia="仿宋_GB2312"/>
          <w:sz w:val="32"/>
          <w:szCs w:val="32"/>
        </w:rPr>
        <w:t>。有效保障了工作的运转和各项</w:t>
      </w:r>
      <w:r>
        <w:rPr>
          <w:rFonts w:ascii="仿宋_GB2312" w:hAnsi="仿宋_GB2312" w:eastAsia="仿宋_GB2312"/>
          <w:sz w:val="32"/>
          <w:szCs w:val="32"/>
        </w:rPr>
        <w:t>活动的开展，促进了应急管理职能的有效发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夯实工作基础，应急管理水平不断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们把夯实应急管理工作基础，作为提高应急管理水平的重点来抓。一是改善了工作条件。区应急办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工作用车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电脑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传真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cs="Gungsuh" w:eastAsia="仿宋_GB2312"/>
          <w:sz w:val="32"/>
          <w:szCs w:val="32"/>
        </w:rPr>
        <w:t>电话，更新了办公桌椅、档案柜等办公设施，工作条件全面改善。</w:t>
      </w:r>
      <w:r>
        <w:rPr>
          <w:rFonts w:ascii="仿宋_GB2312" w:hAnsi="仿宋_GB2312" w:eastAsia="仿宋_GB2312"/>
          <w:sz w:val="32"/>
          <w:szCs w:val="32"/>
        </w:rPr>
        <w:t>二是完善台帐建设，建立了“突发事件信息台帐”、“风险隐患台帐”和“政府机构台帐”。三是规范了档案资料管理，做到了突发事件有案可查。四是健全了“应急值守工作规范”等工作制度，明确了各级应急管理工作机构和人员的责任要求；五是健全了应急管理网络。初步形成了区、镇（办）场、村（企业学校）“三级”应急网络。做到了社区（村）有信息员，镇（办）场有应急专干，区有应急办。</w:t>
      </w:r>
      <w:r>
        <w:rPr>
          <w:rFonts w:ascii="仿宋_GB2312" w:hAnsi="仿宋_GB2312" w:eastAsia="仿宋_GB2312"/>
          <w:color w:val="000000"/>
          <w:sz w:val="32"/>
          <w:szCs w:val="32"/>
        </w:rPr>
        <w:t>六是着力加强了基层基础工作，</w:t>
      </w:r>
      <w:r>
        <w:rPr>
          <w:rFonts w:ascii="仿宋_GB2312" w:hAnsi="仿宋_GB2312" w:eastAsia="仿宋_GB2312"/>
          <w:sz w:val="32"/>
          <w:szCs w:val="32"/>
        </w:rPr>
        <w:t>出台了《君山区关于加强基层应急管理工作的实施办法》。明确了基层应急管理工作的目标，健全了基层应急管理组织体系，启动了基层应急预案建设，强化基层风险隐患排查能力和应急处置能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健全应急值守，应急管理进一步规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进一步加强了对全区应急值守的领导，规范了全区应急值守的管理，区政府办下发了“关于进一步加强应急值守的通知”。区政府值班室加强了内部建设，配备了日常生活用品，安排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工作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轮流值守，制订了值守运行制度、总值班室制度、应急通信制度等值班工作制度。加强了值守规范管理，健全了值守机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善了信息收集、上报、处理机制，确保突发事件能早预测、早发现、早处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推进预案建设，应急预案体系逐步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要求，区应急办结合君山实际，对全区范围内的应急预案体系建设全面加强，全区确定应急预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，其中总体预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专项预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部门预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来，组织相关部门、单位认真做好了预案的编制、审核、评审和发布。到目前为止，共发布了应急预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，其他预案进入审查阶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加强宣传教育，公众应急意识不断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们着力加强了应急知识宣教工作。一方面，抓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中华人民共和国突发事件应对法》的宣传学习，区委、区政府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组织了法制宣传月活动，区应急办借宣传月契机，组织干部宣讲“应对法”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堂次。另一方面，扎实组织开展了应急知识宣传月活动。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集中宣传日活动中，全区共设置集中宣传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其中中心城区宣传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社区、乡村集中宣传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企业集中宣传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学校集中宣传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现场共发放公众应急手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千册、突发事件应对法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份，各种宣传资料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份，悬挂宣传横幅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条，张贴宣传挂图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份、宣传标语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张，制作宣传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宣传光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，接受群众咨询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人次，全区接受宣传的公众达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坚持预防处置并举，应急管理职能得到充分发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加强隐患排查和监控，组织有关部门开展突发公共事件风险隐患排查工作，全面掌握本区域、本行业和领域各类风险隐患情况，建立分级、分类管理制度，落实综合防范措施，实行动态管理和监控。对排查出的隐患，认真进行整改，并做到边查边改。对短期内可以完成整改的，立即采取有效措施消除隐患；对情况复杂、短期内难以完成整改的，制订切实可行的应急预案并限期整改，同时做好监控和应急准备工作。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的冰雪灾害中，区应急办在市应急办和区委、区政府的领导下反应迅速、统一协调、及时传达领导指示和收集汇总全区信息。及时处置各类应急事项，有力地保障了人民群众的生命财产安全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年来，虽然我区在应急管理工作方面做了大量工作和积极努力，但是客观分析我区应急管理工作也还存在一些问题和不足，与上级的要求还有一定的差距。在来年的工作中，我们将进一步加强领导，强化责任，落实措施，拾漏补遗，全面提高全区应急管理工作水平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</w:t>
      </w: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工作思路</w:t>
      </w:r>
    </w:p>
    <w:p>
      <w:pPr>
        <w:pStyle w:val="Normal"/>
        <w:widowControl/>
        <w:spacing w:lineRule="atLeast" w:line="527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区应急管理工作的指导思想是：以邓小平理论和“三个代表”重要思想为指导，深入贯彻落实科学发展观，全面贯彻落实十七大精神，以构建社会主义和谐社会为目标，按照中央和省、市的有关决策部署，依靠群众、立足基层、夯实基础、扎实推进，为君山经济又好又快发展提供有力保障，为保障人民安居乐业、建设和谐君山做出积极贡献。</w:t>
      </w:r>
    </w:p>
    <w:p>
      <w:pPr>
        <w:pStyle w:val="Normal"/>
        <w:widowControl/>
        <w:spacing w:lineRule="atLeast" w:line="527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是加强预案体系建设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上级部署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抓好全区各类应急预案的修订、发布和实施工作。按照“内容合法、程序规范、政务公开”的原则，认真做好应急预案的发布与宣传。继续组织力量编写预案简本、操作手册，收集、整理和编写典型案例。抓好预案的组织实施和演练，有步骤、有重点地推进应急管理工作开展。确保预案编制工作全面落实到位。</w:t>
      </w:r>
    </w:p>
    <w:p>
      <w:pPr>
        <w:pStyle w:val="Normal"/>
        <w:widowControl/>
        <w:spacing w:lineRule="atLeast" w:line="527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是加快基层队伍建设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全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进各镇、村、企业、学校应急管理机构和队伍建设；全面组建专、兼职应急救援队伍和区应急管理专家组，不断提高全区各级处理应急事务的能力和素质。</w:t>
      </w:r>
    </w:p>
    <w:p>
      <w:pPr>
        <w:pStyle w:val="Normal"/>
        <w:widowControl/>
        <w:spacing w:lineRule="atLeast" w:line="527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是健全保障机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健全应急资金保障长效机制，加大资金投入力度，提高物资装备水平。积极探索建立政府、企业和社会相结合的应急资金保障机制。</w:t>
      </w:r>
    </w:p>
    <w:p>
      <w:pPr>
        <w:pStyle w:val="Normal"/>
        <w:widowControl/>
        <w:spacing w:lineRule="atLeast" w:line="527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四是健全预警体系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推进预测预警系统、应急指挥信息平台建设。建立完善我区突发公共事件预测预警体系，对于一些可以预测的突发公共事件，逐步建立完善预测预警的工作体系。以政府电子政务系统建设为基础，加快应急信息平台建设。</w:t>
      </w:r>
    </w:p>
    <w:p>
      <w:pPr>
        <w:pStyle w:val="Normal"/>
        <w:widowControl/>
        <w:spacing w:lineRule="atLeast" w:line="527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五是加强宣传推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《突发事件应对法》的宣传为重点，采取多种形式、广泛深入地开展应急管理法律法规、政策规定和应急常识的宣传教育工作，提高全社会对应急管理工作的认识和应对突发事件的能力。</w:t>
      </w:r>
    </w:p>
    <w:p>
      <w:pPr>
        <w:pStyle w:val="Normal"/>
        <w:widowControl/>
        <w:spacing w:lineRule="atLeast" w:line="527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六是强化工作基础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加强应急工作日常管理，完善各项制度、台帐、资料数据库建设；健全应急值守机制。加强值守备勤；规范突发事件信息报送。</w:t>
      </w:r>
    </w:p>
    <w:p>
      <w:pPr>
        <w:pStyle w:val="Normal"/>
        <w:widowControl/>
        <w:spacing w:lineRule="atLeast" w:line="527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7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7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527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7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7"/>
        <w:ind w:firstLine="3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君山区应急管理办公室</w:t>
      </w:r>
    </w:p>
    <w:p>
      <w:pPr>
        <w:pStyle w:val="Normal"/>
        <w:widowControl/>
        <w:spacing w:lineRule="atLeast" w:line="527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○○八年十二月十二日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8:00Z</dcterms:created>
  <dc:creator>微软用户</dc:creator>
  <dc:description/>
  <dc:language>en-US</dc:language>
  <cp:lastModifiedBy>Administrator</cp:lastModifiedBy>
  <cp:lastPrinted>2008-12-16T11:17:00Z</cp:lastPrinted>
  <dcterms:modified xsi:type="dcterms:W3CDTF">2015-02-04T21:13:36Z</dcterms:modified>
  <cp:revision>2</cp:revision>
  <dc:subject/>
  <dc:title>2008年上半年，我市应急管理工作在市委、市政府的正确领导和省应急办的指导下，紧密围绕全市工作大局，认真贯彻国务院、省应急管理工作的要求，卓有成效地开展了大量的基础性工作，对做好新形势下应急管理工作进行了有益的探索，较好地完成了各项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