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right="1260" w:hanging="0"/>
        <w:rPr>
          <w:rFonts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287780</wp:posOffset>
            </wp:positionV>
            <wp:extent cx="7411720" cy="10443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0</wp:posOffset>
            </wp:positionH>
            <wp:positionV relativeFrom="paragraph">
              <wp:posOffset>-1089660</wp:posOffset>
            </wp:positionV>
            <wp:extent cx="7411720" cy="10443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right="126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6775</wp:posOffset>
            </wp:positionH>
            <wp:positionV relativeFrom="paragraph">
              <wp:posOffset>-1386840</wp:posOffset>
            </wp:positionV>
            <wp:extent cx="7411720" cy="10443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right="126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6775</wp:posOffset>
            </wp:positionH>
            <wp:positionV relativeFrom="paragraph">
              <wp:posOffset>-1485900</wp:posOffset>
            </wp:positionV>
            <wp:extent cx="7411720" cy="10443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right="126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1584960</wp:posOffset>
            </wp:positionV>
            <wp:extent cx="7411720" cy="10443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right="126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1485900</wp:posOffset>
            </wp:positionV>
            <wp:extent cx="7411720" cy="10443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80"/>
        <w:ind w:right="1260" w:hanging="0"/>
        <w:rPr>
          <w:rFonts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1584960</wp:posOffset>
            </wp:positionV>
            <wp:extent cx="7411720" cy="10443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4:00Z</dcterms:created>
  <dc:creator>王育英 10.72.2.38</dc:creator>
  <dc:description/>
  <cp:keywords/>
  <dc:language>en-US</dc:language>
  <cp:lastModifiedBy>微软用户</cp:lastModifiedBy>
  <cp:lastPrinted>2017-07-07T08:53:00Z</cp:lastPrinted>
  <dcterms:modified xsi:type="dcterms:W3CDTF">2017-10-12T08:54:00Z</dcterms:modified>
  <cp:revision>2</cp:revision>
  <dc:subject/>
  <dc:title>湖南省民政厅关于转发</dc:title>
</cp:coreProperties>
</file>