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060"/>
        <w:gridCol w:w="5580"/>
      </w:tblGrid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挂牌编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岳君土网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挂牌起始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挂牌截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金截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权属单位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君山区土地储备中心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位置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君山区柳林洲办事处岳华村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权面积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547.2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划用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业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让年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划容积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始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52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买保证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26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买增价幅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</w:tr>
      <w:tr>
        <w:trPr>
          <w:trHeight w:val="2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交易条件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华人民共和国境内外的法人、自然人和其他组织均可申请参加；申请人可以单独申请，也可以联合申请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次国有建设用地使用权挂牌出让只能在互联网上，通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岳阳市公共资源交易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Cs w:val="21"/>
                </w:rPr>
                <w:t>http://ggzy.yueyang.gov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进行。只有通过网上注册、办理数字证书、按要求足额交付竞买保证金的申请人，才能参加网上挂牌交易活动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竞买人参与竞买时，必须以人民币竞价。若境外投资者竞得的（包括与境内投资者组成联合体竞买的），应当按中华人民共和国外汇管理局规定，将外汇兑换成人民币支付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款日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挂牌成交后三个月内付清全部成交价款。</w:t>
            </w:r>
          </w:p>
          <w:p>
            <w:pPr>
              <w:pStyle w:val="Normal"/>
              <w:ind w:firstLine="414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地日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交价款全部缴清后一个月内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仿宋" w:eastAsia="黑体;SimHei"/>
          <w:b/>
          <w:sz w:val="44"/>
          <w:szCs w:val="44"/>
        </w:rPr>
        <w:t>岳阳市国土资源局国有建设用地使用权网上挂牌宗地详情</w:t>
      </w:r>
    </w:p>
    <w:sectPr>
      <w:type w:val="nextPage"/>
      <w:pgSz w:orient="landscape" w:w="16838" w:h="11906"/>
      <w:pgMar w:left="1440" w:right="144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yuey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3:00Z</dcterms:created>
  <dc:creator>微软用户</dc:creator>
  <dc:description/>
  <cp:keywords/>
  <dc:language>en-US</dc:language>
  <cp:lastModifiedBy>PC</cp:lastModifiedBy>
  <cp:lastPrinted>2016-11-23T08:26:00Z</cp:lastPrinted>
  <dcterms:modified xsi:type="dcterms:W3CDTF">2017-06-27T01:03:00Z</dcterms:modified>
  <cp:revision>10</cp:revision>
  <dc:subject/>
  <dc:title>挂牌编号</dc:title>
</cp:coreProperties>
</file>