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君山区财政支出项目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7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价类型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目完成结果评价</w:t>
      </w:r>
      <w:r>
        <w:rPr>
          <w:rFonts w:eastAsia="Wingdings 2" w:cs="Wingdings 2" w:ascii="Wingdings 2" w:hAnsi="Wingdings 2"/>
          <w:sz w:val="32"/>
          <w:szCs w:val="32"/>
        </w:rPr>
        <w:t>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firstLine="480"/>
        <w:textAlignment w:val="auto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u w:val="single"/>
        </w:rPr>
        <w:t>精准扶贫配套经费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firstLine="48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项目单位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君山区农业农村局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firstLine="480"/>
        <w:textAlignment w:val="auto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主管部门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firstLine="48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firstLine="48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jc w:val="both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auto" w:line="348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  <w:lang w:val="en-US" w:eastAsia="zh-CN"/>
        </w:rPr>
        <w:t>202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28</w:t>
      </w:r>
      <w:r>
        <w:rPr>
          <w:rFonts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 w:before="219" w:after="0"/>
        <w:jc w:val="center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君山区财政局（制）</w:t>
      </w:r>
    </w:p>
    <w:p>
      <w:pPr>
        <w:pStyle w:val="Normal"/>
        <w:spacing w:lineRule="exact" w:line="1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75"/>
        <w:gridCol w:w="359"/>
        <w:gridCol w:w="1417"/>
        <w:gridCol w:w="915"/>
        <w:gridCol w:w="219"/>
        <w:gridCol w:w="290"/>
        <w:gridCol w:w="1768"/>
        <w:gridCol w:w="777"/>
        <w:gridCol w:w="791"/>
        <w:gridCol w:w="782"/>
      </w:tblGrid>
      <w:tr>
        <w:trPr>
          <w:trHeight w:val="557" w:hRule="atLeast"/>
        </w:trPr>
        <w:tc>
          <w:tcPr>
            <w:tcW w:w="9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况</w:t>
            </w:r>
          </w:p>
        </w:tc>
      </w:tr>
      <w:tr>
        <w:trPr>
          <w:trHeight w:val="5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世谋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773009858</w:t>
            </w:r>
          </w:p>
        </w:tc>
      </w:tr>
      <w:tr>
        <w:trPr>
          <w:trHeight w:val="49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地址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君山区所辖乡镇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14005</w:t>
            </w:r>
          </w:p>
        </w:tc>
      </w:tr>
      <w:tr>
        <w:trPr>
          <w:trHeight w:val="54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1"/>
                <w:szCs w:val="21"/>
              </w:rPr>
              <w:t>项目起止时间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20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 xml:space="preserve">1  </w:t>
            </w:r>
            <w:r>
              <w:rPr>
                <w:rFonts w:eastAsia="仿宋_GB2312"/>
                <w:sz w:val="24"/>
              </w:rPr>
              <w:t>月起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 xml:space="preserve">2020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 xml:space="preserve">12 </w:t>
            </w:r>
            <w:r>
              <w:rPr>
                <w:rFonts w:eastAsia="仿宋_GB2312"/>
                <w:sz w:val="24"/>
              </w:rPr>
              <w:t>月止</w:t>
            </w:r>
          </w:p>
        </w:tc>
      </w:tr>
      <w:tr>
        <w:trPr>
          <w:trHeight w:val="11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安排资金（万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51.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到位资金（万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51.23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51.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结余</w:t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  <w:szCs w:val="22"/>
                <w:lang w:eastAsia="zh-CN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万元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044</w:t>
            </w:r>
          </w:p>
        </w:tc>
      </w:tr>
      <w:tr>
        <w:trPr>
          <w:trHeight w:val="62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其中：中央财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其中：中央财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6"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  <w:t>其中：中央财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6"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  <w:t>其中：中央财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6"/>
                <w:szCs w:val="21"/>
              </w:rPr>
            </w:pPr>
            <w:r>
              <w:rPr>
                <w:rFonts w:eastAsia="仿宋_GB2312"/>
                <w:b/>
                <w:spacing w:val="-16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市区财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51.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市区财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51.23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市区财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51.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市区财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044</w:t>
            </w:r>
          </w:p>
        </w:tc>
      </w:tr>
      <w:tr>
        <w:trPr>
          <w:trHeight w:val="31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项目支出明细情况</w:t>
            </w:r>
          </w:p>
        </w:tc>
      </w:tr>
      <w:tr>
        <w:trPr>
          <w:trHeight w:val="447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支出数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凭证号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付中国人寿扶贫特惠保超赔金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3960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0.3.2#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付光伏发电站数据采集器采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600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0.7.14#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付“防贫保”保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25000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0.8.3#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付产业扶贫基础设施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00000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0.8.4#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付区委宣传部“最美扶贫人物”活动经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000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0.9.4#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付商务粮食局三专一平台建设资金及宣传部小康君山文学集编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0000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1.1.3#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付贫困户救助资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000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1.2.15#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付产业扶贫基础设施项目资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907000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0.8.4#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付乡镇脱贫攻坚有关经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40000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0.11.11#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付扶贫特惠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5340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0.12.17#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支出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4511900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9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绩效定性目标及实施计划完成情况</w:t>
            </w:r>
          </w:p>
        </w:tc>
        <w:tc>
          <w:tcPr>
            <w:tcW w:w="5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标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际完成</w:t>
            </w:r>
          </w:p>
        </w:tc>
      </w:tr>
      <w:tr>
        <w:trPr>
          <w:trHeight w:val="199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围绕脱贫攻坚年度目标任务，为脱贫攻坚政策落实、工作落实提供财政保障。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b/>
                <w:b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财政保障到位，教育、医疗、住房等扶贫政策全面落实到人到户；基础设施不断完善，项目全如期完工；区镇村工作正常运转财力保障到位；全年脱贫任务完成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如期打赢脱贫攻坚战。</w:t>
            </w:r>
          </w:p>
        </w:tc>
      </w:tr>
      <w:tr>
        <w:trPr>
          <w:trHeight w:val="792" w:hRule="exac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绩效定量目标（指标）及完成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指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指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内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（目标）值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值</w:t>
            </w:r>
          </w:p>
        </w:tc>
      </w:tr>
      <w:tr>
        <w:trPr>
          <w:trHeight w:val="1370" w:hRule="exac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产出指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指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基建类项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满足脱贫攻坚项目需要</w:t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" w:ascii="仿宋" w:hAnsi="仿宋"/>
                <w:sz w:val="24"/>
                <w:szCs w:val="20"/>
                <w:lang w:val="en-US" w:eastAsia="zh-CN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实施基建项目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68</w:t>
            </w:r>
            <w:r>
              <w:rPr>
                <w:rFonts w:ascii="仿宋" w:hAnsi="仿宋" w:cs="仿宋" w:eastAsia="仿宋"/>
                <w:sz w:val="20"/>
                <w:szCs w:val="20"/>
              </w:rPr>
              <w:t>个，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带动农户发展，产业增收。</w:t>
            </w:r>
          </w:p>
        </w:tc>
      </w:tr>
      <w:tr>
        <w:trPr>
          <w:trHeight w:val="3136" w:hRule="exac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量指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“</w:t>
            </w:r>
            <w:r>
              <w:rPr>
                <w:rFonts w:ascii="仿宋" w:hAnsi="仿宋" w:cs="仿宋" w:eastAsia="仿宋"/>
                <w:sz w:val="20"/>
                <w:szCs w:val="20"/>
              </w:rPr>
              <w:t>两不愁三保障”，精准帮扶政策的落地落户“两不愁三保障”，精准帮扶政策的落地落户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健康扶贫、教育扶贫、住房保障、饮水安全等健康扶贫、教育扶贫、住房保障、饮水安全等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贫困人口“两不愁三保障”得到有效解决，教育、医疗、住房、饮水安全等扶贫政策全面落实到人到户。贫困人口“两不愁三保障”得到有效解决，教育、医疗、住房、饮水安全等扶贫政策全面落实到人到户。</w:t>
            </w:r>
          </w:p>
        </w:tc>
      </w:tr>
      <w:tr>
        <w:trPr>
          <w:trHeight w:val="1038" w:hRule="exac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效指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0"/>
                <w:szCs w:val="20"/>
              </w:rPr>
              <w:t>年度完成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全部在年度内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落实</w:t>
            </w:r>
            <w:r>
              <w:rPr>
                <w:rFonts w:ascii="仿宋" w:hAnsi="仿宋" w:cs="仿宋" w:eastAsia="仿宋"/>
                <w:sz w:val="20"/>
                <w:szCs w:val="20"/>
              </w:rPr>
              <w:t>到位</w:t>
            </w:r>
          </w:p>
        </w:tc>
      </w:tr>
      <w:tr>
        <w:trPr>
          <w:trHeight w:val="1141" w:hRule="exac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" w:hAnsi="仿宋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本指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行政运行成本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保障到位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区镇两级和驻村工作队运转工作经费得到有效保障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1285" w:hRule="exac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  <w:szCs w:val="20"/>
                <w:lang w:eastAsia="zh-CN"/>
              </w:rPr>
            </w:pPr>
            <w:r>
              <w:rPr>
                <w:rFonts w:eastAsia="仿宋_GB2312" w:cs="仿宋" w:ascii="仿宋" w:hAnsi="仿宋"/>
                <w:sz w:val="24"/>
                <w:szCs w:val="20"/>
                <w:lang w:eastAsia="zh-CN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效益指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贫困人口收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不低于国家贫困线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40</w:t>
            </w:r>
            <w:r>
              <w:rPr>
                <w:rFonts w:eastAsia="仿宋" w:cs="仿宋" w:ascii="仿宋" w:hAnsi="仿宋"/>
                <w:sz w:val="20"/>
                <w:szCs w:val="20"/>
              </w:rPr>
              <w:t>00</w:t>
            </w:r>
            <w:r>
              <w:rPr>
                <w:rFonts w:ascii="仿宋" w:hAnsi="仿宋" w:cs="仿宋" w:eastAsia="仿宋"/>
                <w:sz w:val="20"/>
                <w:szCs w:val="20"/>
              </w:rPr>
              <w:t>元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贫困人口收入稳定增长，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0"/>
                <w:szCs w:val="20"/>
              </w:rPr>
              <w:t>年建档立卡贫困人口人均年纯收入超过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万元。</w:t>
            </w:r>
          </w:p>
        </w:tc>
      </w:tr>
      <w:tr>
        <w:trPr>
          <w:trHeight w:val="1183" w:hRule="exac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仿宋" w:ascii="仿宋" w:hAnsi="仿宋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全面建成小康社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不落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户不漏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人。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到人到户政策全面落实到位，全民共享发展成果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1300" w:hRule="exac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仿宋" w:ascii="仿宋" w:hAnsi="仿宋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执政基础，治理能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巩固执政基础，提高治理能力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党的执政基础更加坚实，基层治理能力得到明显提升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641" w:hRule="exac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仿宋" w:ascii="仿宋" w:hAnsi="仿宋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改善贫困人口人居环境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住房、饮水等条件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住房、安全饮水等生活条件明显改善。</w:t>
            </w:r>
          </w:p>
        </w:tc>
      </w:tr>
      <w:tr>
        <w:trPr>
          <w:trHeight w:val="717" w:hRule="exac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仿宋" w:ascii="仿宋" w:hAnsi="仿宋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改善贫困人口生产条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水、电、路等生产条件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农田水利、交通出行等生产条件明显改善。</w:t>
            </w:r>
          </w:p>
        </w:tc>
      </w:tr>
      <w:tr>
        <w:trPr>
          <w:trHeight w:val="624" w:hRule="exac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仿宋" w:ascii="仿宋" w:hAnsi="仿宋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对象满意度指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受益人口满意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不低于</w:t>
            </w:r>
            <w:r>
              <w:rPr>
                <w:rFonts w:eastAsia="仿宋" w:cs="仿宋" w:ascii="仿宋" w:hAnsi="仿宋"/>
                <w:sz w:val="20"/>
                <w:szCs w:val="20"/>
              </w:rPr>
              <w:t>95%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≥</w:t>
            </w:r>
            <w:r>
              <w:rPr>
                <w:rFonts w:eastAsia="仿宋" w:cs="仿宋" w:ascii="仿宋" w:hAnsi="仿宋"/>
                <w:sz w:val="20"/>
                <w:szCs w:val="20"/>
              </w:rPr>
              <w:t>98%</w:t>
            </w:r>
          </w:p>
        </w:tc>
      </w:tr>
      <w:tr>
        <w:trPr>
          <w:trHeight w:val="699" w:hRule="exac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仿宋" w:ascii="仿宋" w:hAnsi="仿宋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贫困人口满意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不低于</w:t>
            </w:r>
            <w:r>
              <w:rPr>
                <w:rFonts w:eastAsia="仿宋" w:cs="仿宋" w:ascii="仿宋" w:hAnsi="仿宋"/>
                <w:sz w:val="20"/>
                <w:szCs w:val="20"/>
              </w:rPr>
              <w:t>95%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≥</w:t>
            </w:r>
            <w:r>
              <w:rPr>
                <w:rFonts w:eastAsia="仿宋" w:cs="仿宋" w:ascii="仿宋" w:hAnsi="仿宋"/>
                <w:sz w:val="20"/>
                <w:szCs w:val="20"/>
              </w:rPr>
              <w:t>98%</w:t>
            </w:r>
          </w:p>
        </w:tc>
      </w:tr>
      <w:tr>
        <w:trPr>
          <w:trHeight w:val="539" w:hRule="exac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绩效自评综合得分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00</w:t>
            </w:r>
          </w:p>
        </w:tc>
      </w:tr>
      <w:tr>
        <w:trPr>
          <w:trHeight w:val="539" w:hRule="exac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评价等次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9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</w:p>
        </w:tc>
      </w:tr>
      <w:tr>
        <w:trPr>
          <w:trHeight w:val="900" w:hRule="exac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皓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局长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君山区农业农村局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845" w:hRule="exac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世谋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局长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君山区农业农村局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85" w:hRule="exac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彪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主任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君山区农业农村局扶贫工作服务中心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2573" w:hRule="exact"/>
        </w:trPr>
        <w:tc>
          <w:tcPr>
            <w:tcW w:w="9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价组组长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73" w:hRule="exact"/>
        </w:trPr>
        <w:tc>
          <w:tcPr>
            <w:tcW w:w="9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填报人（签名）：                          联系电话：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1384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五、评价报告综述（文字部分）</w:t>
            </w:r>
          </w:p>
          <w:p>
            <w:pPr>
              <w:pStyle w:val="Normal"/>
              <w:spacing w:lineRule="exact" w:line="500" w:before="0" w:after="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0"/>
              <w:ind w:firstLine="562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一、项目概况</w:t>
            </w:r>
          </w:p>
          <w:p>
            <w:pPr>
              <w:pStyle w:val="Normal"/>
              <w:spacing w:lineRule="exact" w:line="500" w:before="0" w:after="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度，区级财政安排精准扶贫配套经费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451.23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项目经费的支出方向包括镇村基础设施改造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金融部门扶贫特惠保，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贫困户救助资金，光伏发电站数据采集器采购，“防贫保”保费，区委宣传部“最美扶贫人物”活动经费，商务粮食局三专一平台建设及宣传部小康君山文学集编印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等。本项目为脱贫攻坚政策落实提供了充足的财政保障，贫困人口“两不愁三保障”政策得到有效落实，“两不愁”质量水平明显提升，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在电力、产业等基础建设方面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得到有力保障；贫困人口人居环境明显改善，贫困户收入稳定增长；基本公共服务日益完善，基层治理能力和管理水平明显提高，党群关系改善，党在农村的执政基础进一步巩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0" w:after="0"/>
              <w:ind w:left="0" w:firstLine="562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项目主要支出及绩效情况</w:t>
            </w:r>
          </w:p>
          <w:p>
            <w:pPr>
              <w:pStyle w:val="Normal"/>
              <w:spacing w:lineRule="exact" w:line="500" w:before="0" w:after="0"/>
              <w:ind w:firstLine="562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支付保险部门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保费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10.4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其中支付扶贫特惠保超赔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1.39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万元、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付扶贫特惠保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36.534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万元、付防贫保保费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52.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巩固脱贫攻坚成果，并有效提高了贫困户家庭抗风险能力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支付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光伏电站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.1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万元用于光伏发电，促进村集体收益，带动乡镇集体经济发展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支付镇村基础设施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项目资金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240.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实施项目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6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个，有效改善了贫困人口生产生活条件，促进了贫困户增产增收。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付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区委宣传部门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经费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万元，组织开展“最美扶贫人物”活动，为发挥“最美扶贫人”的榜样作用，发扬他们责任至上、拼搏进取的担当精神和扶贫济困、无私奉献的为民情怀，坚决把党中央对群众的庄严承诺执行好，落实好。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支付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商务粮食局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资金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万元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用于解决“三专一平台”建设，开展消费扶贫专柜、专区和专馆建设，全面推进消费扶贫行动，拓宽扶贫产品销售渠道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支付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区文联和作协部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资金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万元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用于撰写《小康君山》，为反映我区脱贫攻坚战最美人物、脱贫致富典型户，同时肯定了基层领导和镇村扶贫专干的辛勤付出。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支付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救助资金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0.9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万元用于解决贫困户家庭困难，防止出现返贫致贫现象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。支付乡镇和驻村办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工作经费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7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保障了乡镇和驻村工作队脱贫攻坚正常工作的财政保障。</w:t>
            </w:r>
          </w:p>
          <w:p>
            <w:pPr>
              <w:pStyle w:val="Normal"/>
              <w:spacing w:lineRule="exact" w:line="500" w:before="0" w:after="0"/>
              <w:ind w:firstLine="645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三、问题及建议</w:t>
            </w:r>
          </w:p>
          <w:p>
            <w:pPr>
              <w:pStyle w:val="Normal"/>
              <w:spacing w:lineRule="exact" w:line="560"/>
              <w:ind w:firstLine="645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主要问题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资金投入不能完全满足基层需求。</w:t>
            </w:r>
          </w:p>
          <w:p>
            <w:pPr>
              <w:pStyle w:val="Normal"/>
              <w:spacing w:lineRule="exact" w:line="560"/>
              <w:ind w:firstLine="645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建议：优化报账资料，简化报账程序。</w:t>
            </w:r>
          </w:p>
          <w:p>
            <w:pPr>
              <w:pStyle w:val="Normal"/>
              <w:rPr>
                <w:rFonts w:ascii="仿宋_GB2312" w:hAnsi="仿宋_GB2312" w:eastAsia="楷体_GB2312" w:cs="仿宋_GB2312"/>
                <w:bCs/>
                <w:sz w:val="28"/>
                <w:szCs w:val="28"/>
              </w:rPr>
            </w:pPr>
            <w:r>
              <w:rPr>
                <w:rFonts w:eastAsia="楷体_GB2312" w:cs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-2</w:t>
      </w:r>
    </w:p>
    <w:p>
      <w:pPr>
        <w:pStyle w:val="Normal"/>
        <w:spacing w:lineRule="exact" w:line="360" w:before="312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支出绩效评价指标体系（参考样表）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8"/>
        <w:gridCol w:w="720"/>
        <w:gridCol w:w="491"/>
        <w:gridCol w:w="825"/>
        <w:gridCol w:w="560"/>
        <w:gridCol w:w="2480"/>
        <w:gridCol w:w="2860"/>
        <w:gridCol w:w="818"/>
      </w:tblGrid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1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内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决策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依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决策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程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办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结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*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到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134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使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-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分 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-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务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组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构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支撑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条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管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制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0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数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质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成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经济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环境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可持续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影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2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户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户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×100%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-9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-8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-7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00</w:t>
            </w:r>
          </w:p>
        </w:tc>
      </w:tr>
    </w:tbl>
    <w:p>
      <w:pPr>
        <w:pStyle w:val="Normal"/>
        <w:snapToGrid w:val="false"/>
        <w:spacing w:before="156" w:after="0"/>
        <w:contextualSpacing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before="156" w:after="0"/>
        <w:contextualSpacing/>
        <w:rPr>
          <w:rFonts w:eastAsia="仿宋_GB2312"/>
          <w:sz w:val="32"/>
        </w:rPr>
      </w:pPr>
      <w:r>
        <w:rPr>
          <w:rFonts w:ascii="仿宋_GB2312" w:hAnsi="仿宋_GB2312" w:eastAsia="仿宋_GB2312"/>
        </w:rPr>
        <w:t>备注：部门（单位）根据项目实际，在《项目支出绩效评价指标体系（参考样表）》上进一步完善、量化、细化个性指标，形成本项目的指标体系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12:00Z</dcterms:created>
  <dc:creator>Administrator</dc:creator>
  <dc:description/>
  <dc:language>en-US</dc:language>
  <cp:lastModifiedBy>LYJBGS</cp:lastModifiedBy>
  <cp:lastPrinted>2021-07-08T11:25:00Z</cp:lastPrinted>
  <dcterms:modified xsi:type="dcterms:W3CDTF">2021-07-08T03:31:3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B169EE1684DA8917418137F10FD4E</vt:lpwstr>
  </property>
  <property fmtid="{D5CDD505-2E9C-101B-9397-08002B2CF9AE}" pid="3" name="KSOProductBuildVer">
    <vt:lpwstr>2052-11.1.0.10578</vt:lpwstr>
  </property>
</Properties>
</file>