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ascii="黑体" w:hAnsi="黑体" w:eastAsia="方正小标宋简体" w:cs="黑体"/>
          <w:bCs/>
          <w:sz w:val="42"/>
          <w:szCs w:val="42"/>
        </w:rPr>
      </w:pPr>
      <w:r>
        <w:rPr>
          <w:rFonts w:eastAsia="方正小标宋简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君山区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lang w:val="en-US" w:eastAsia="zh-CN"/>
        </w:rPr>
        <w:t>21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  <w:lang w:val="en-US" w:eastAsia="zh-CN"/>
        </w:rPr>
      </w:pPr>
      <w:r>
        <w:rPr>
          <w:rFonts w:eastAsia="仿宋_GB2312"/>
          <w:b/>
          <w:sz w:val="32"/>
          <w:lang w:val="en-US" w:eastAsia="zh-CN"/>
        </w:rPr>
        <w:t>=</w:t>
      </w:r>
    </w:p>
    <w:p>
      <w:pPr>
        <w:pStyle w:val="Normal"/>
        <w:spacing w:lineRule="auto" w:line="348" w:before="156" w:after="0"/>
        <w:ind w:firstLine="476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仿宋_GB2312"/>
          <w:sz w:val="32"/>
          <w:szCs w:val="32"/>
          <w:lang w:eastAsia="zh-CN"/>
        </w:rPr>
        <w:t>中共岳阳市君山区纪律检查委员会</w:t>
      </w:r>
    </w:p>
    <w:p>
      <w:pPr>
        <w:pStyle w:val="Normal"/>
        <w:spacing w:lineRule="auto" w:line="348" w:before="156" w:after="0"/>
        <w:ind w:firstLine="476"/>
        <w:rPr>
          <w:rFonts w:eastAsia="仿宋_GB2312"/>
          <w:spacing w:val="2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仿宋_GB2312"/>
          <w:spacing w:val="30"/>
          <w:sz w:val="32"/>
          <w:szCs w:val="32"/>
          <w:lang w:val="en-US" w:eastAsia="zh-CN"/>
        </w:rPr>
        <w:t>105</w:t>
      </w:r>
    </w:p>
    <w:p>
      <w:pPr>
        <w:pStyle w:val="Normal"/>
        <w:spacing w:lineRule="auto" w:line="348" w:before="156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156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48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君山区财政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823"/>
        <w:gridCol w:w="257"/>
        <w:gridCol w:w="403"/>
        <w:gridCol w:w="952"/>
        <w:gridCol w:w="548"/>
        <w:gridCol w:w="825"/>
        <w:gridCol w:w="1186"/>
        <w:gridCol w:w="226"/>
        <w:gridCol w:w="455"/>
        <w:gridCol w:w="1080"/>
        <w:gridCol w:w="265"/>
        <w:gridCol w:w="139"/>
        <w:gridCol w:w="316"/>
        <w:gridCol w:w="625"/>
      </w:tblGrid>
      <w:tr>
        <w:trPr>
          <w:trHeight w:val="74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75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彭恬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890449948</w:t>
            </w:r>
          </w:p>
        </w:tc>
      </w:tr>
      <w:tr>
        <w:trPr>
          <w:trHeight w:val="64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7</w:t>
            </w:r>
          </w:p>
        </w:tc>
      </w:tr>
      <w:tr>
        <w:trPr>
          <w:trHeight w:val="2900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市纪委监委和区委坚强领导下，君山区纪委监委以习近平新时代中国特色社会主义思想为指导，深入贯彻十九届二中、三中、四中、五中、六中全会和中央省、市纪委全会精神，把落实省、市、区党代会精神与日常工作紧密结合，坚持围绕中心、服务大局，充分发挥监督保障执行、促进完善发展作用，在新起点上持续推进纪检监察工作高质量发展，为“守护好一江碧水，建设好精致君山”提供了坚强纪律保障。</w:t>
            </w:r>
          </w:p>
        </w:tc>
      </w:tr>
      <w:tr>
        <w:trPr>
          <w:trHeight w:val="296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立足中心大局践行“两个维护”，政治监督进一步强化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坚守人民立场深化专项整治，群众获得感进一步增强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聚焦“关键少数”织密监督网络，监督质效进一步提升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紧盯“四风”顽疾持续正风肃纪，作风建设成果进一步拓展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围绕主责主业一体推进“三不”，综合效能进一步彰显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贯彻最严要求锻造纪检监察铁军，队伍素质进一步提高。</w:t>
            </w:r>
          </w:p>
        </w:tc>
      </w:tr>
      <w:tr>
        <w:trPr>
          <w:trHeight w:val="503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积极协助区委推进全面从严治党。切实加强换届风气监督。常态化开展疫情防控督查。扎实做好巡视整改“后半篇文章”。强力推进“洞庭清波”专项行动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力护航脱贫攻坚成果同乡村振兴有效衔接。深入开展粮食购销领域专项整治。一体推进“四位”突出问题专项整治。切实开展养老保险、“清廉医保”专项整治。持续开展工程建设项目招投标专项整治。扎实开展惠民惠农财政补贴资金“一卡通”问题专项监督检查。协同推进政法队伍教育整顿。持续优化营商环境。切实加强“一把手”监督。做实做细派驻监督。高位推进政治巡察。持续纠治节日“四风”问题。牵头开展“提振精气神，担当新使命”作风纪律专项整治。稳步推进清廉单元建设。始终保持高压反腐态势。开展陈案积访集中攻坚。严格把好审查调查“安全关”。大力推进“铁案工程”。认真做好“后半篇文章”。强化班子政治建设，从严管理约束干部队伍。提升队伍能力素质。加大干部提拔交流力度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9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3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0.3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20.3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5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资产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8.94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8.94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8.94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68.94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39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立足中心大局践行“两个维护”，政治监督进一步强化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坚守人民立场深化专项整治，群众获得感进一步增强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聚焦“关键少数”织密监督网络，监督质效进一步提升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紧盯“四风”顽疾持续正风肃纪，作风建设成果进一步拓展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围绕主责主业一体推进“三不”，综合效能进一步彰显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贯彻最严要求锻造纪检监察铁军，队伍素质进一步提高。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习近平新时代中国特色社会主义思想为指导，深入贯彻十九届二中、三中、四中、五中、六中全会和中央省、市纪委全会精神，把落实省、市、区党代会精神与日常工作紧密结合，坚持围绕中心、服务大局，充分发挥监督保障执行、促进完善发展作用，在新起点上持续推进纪检监察工作高质量发展，为“守护好一江碧水，建设好精致君山”提供了坚强纪律保障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1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积极协助区委推进全面从严治党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《关于落实党风廉政建设主体责任的意见》，配套出台《考核方案》，结合省委巡视反馈问题对全区政治生态分析画像，为区委分析研判全面从严治党形势提供依据。</w:t>
            </w:r>
          </w:p>
        </w:tc>
      </w:tr>
      <w:tr>
        <w:trPr>
          <w:trHeight w:val="276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提升队伍能力素质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定印发《“全面提升队伍素质、打造纪检监察铁军”全员培训实施方案》，创新开展“理论大学习”“岗位大练兵”“业务大比武”三大主题活动，举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“纪检监察微课堂”。坚持实战练兵，分批次抽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乡镇纪检监察干部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派驻机构干部到业务科室或对口联系室跟班学习，选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骨干力量到上级纪委跟岗锻炼，充分发挥“传帮带”和“以案代训”作用。</w:t>
            </w:r>
          </w:p>
        </w:tc>
      </w:tr>
      <w:tr>
        <w:trPr>
          <w:trHeight w:val="195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始终保持高压反腐态势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今年来，共受理信访举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办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；问题线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，办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。立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，给予党纪政务处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（其中副科级以上干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）。深化运用监督执纪“四种形态”处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其中第一种形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第二种形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第三种形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分别占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.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.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3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7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牵头开展“提振精气神，担当新使命”作风纪律专项整治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换届以来，聚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作风问题，按照“一批示一通报、一追责一整改”工作要求，开展监督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轮，下发督查通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，督促整改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通报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给予党纪政务处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组织处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约谈单位主要负责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次。</w:t>
            </w:r>
          </w:p>
        </w:tc>
      </w:tr>
      <w:tr>
        <w:trPr>
          <w:trHeight w:val="166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扎实做好巡视整改“后半篇文章”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委巡视移交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立行立改问题和反馈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具体问题，已全部整改完成；牵头整改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问题已全部整改完成，巡视移交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信访件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件涉纪信访问题（线索）已全部办结。</w:t>
            </w:r>
          </w:p>
        </w:tc>
      </w:tr>
      <w:tr>
        <w:trPr>
          <w:trHeight w:val="163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高位推进政治巡察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现了五届区委巡察全覆盖，第八轮巡察反馈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问题，已整改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.5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；第九轮巡察反馈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问题，已整改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完成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按照成本效益原则，严格控制开支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支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61.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支出严格控制在预算内。</w:t>
            </w:r>
          </w:p>
        </w:tc>
      </w:tr>
      <w:tr>
        <w:trPr>
          <w:trHeight w:val="14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未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生负面社会舆情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认真做好舆情监控，本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未发生负面社会舆情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5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持续纠治节日“四风”问题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紧盯重要时间节点开展监督检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下发督查通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期、纪律检查建议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移送问题线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条，组织处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给予党纪政务处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。</w:t>
            </w:r>
          </w:p>
        </w:tc>
      </w:tr>
      <w:tr>
        <w:trPr>
          <w:trHeight w:val="172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切实开展养老保险、“清廉医保”专项整治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督促相关职能部门全面查问题、认真抓整改，追回社保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余元，追回医保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余元，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多次存在无指征住院、过度检查的公立医院启动初核调查，严肃追责问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19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强力推进“洞庭清波”专项行动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《君山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“洞庭清波”专项行动联席会议制度》，开展专项督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次，组织处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，市纪委交办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问题已整改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并销号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持续优化营商环境。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“深化最多跑一次”改革、优化营商环境专项巡察，巡察行政事业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，发现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整改问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整改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.1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何晖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常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纪委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段鵾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风室主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纪委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白彪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纪检监察干部监督室主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纪委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兴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党风室干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纪委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彭恬恬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8890449948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" w:hAnsi="黑体" w:eastAsia="仿宋_GB2312" w:cs="黑体"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共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君山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纪律检查委员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岳阳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君山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监察委员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党统一领导下的反腐败工作机构，履行纪检、监察两项职责，实行一套工作机构、两个机关名称，共同设立内设机构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本单位共计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全部为财政拨款收入。年初结转和结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全年共计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3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（人员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40.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79.8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）；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3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人员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40.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公用经费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79.8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：本年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全部为财政拨款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：本年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：资金支付依据合法合规，资金审批程序严格，项目资金专款专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：严格遵循相关财经制度，严格资金审批程序，确保资金安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：本单位对财务、资金管理与使用工作进行规范化管理，各部门协调配合、积极支持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部门整体支出情况分析：本年整体支出总计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其中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3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本年整体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6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人员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40.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公用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79.8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基本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.4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占本年整体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三公经费支出情况分析： “三公”经费支出总计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公务接待费支出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；公务用车运行维护费没有发生费用，本单位公车已交由公车本台使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固定资产管理情况分析：本单位对固定资产实行统一管理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末固定资产合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8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全为在用固定资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预算与实际支出仍存在差异，预算编制有待进一步加强，确保预算执行力度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进一步健全财务管理制度，财务人员专业水平有待进一步加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是积极与财政衔接，加强财务人员学习，提升专业水平。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是进一步加强财务管理，严格执行财务管理制度，严控资金使用，确保财务管理科学化、合理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9480</wp:posOffset>
              </wp:positionH>
              <wp:positionV relativeFrom="paragraph">
                <wp:posOffset>4445</wp:posOffset>
              </wp:positionV>
              <wp:extent cx="9194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3.3pt;mso-wrap-distance-left:0pt;mso-wrap-distance-right:0pt;mso-wrap-distance-top:0pt;mso-wrap-distance-bottom:0pt;margin-top:0.35pt;mso-position-vertical-relative:text;margin-left:-72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0" cy="312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instrText xml:space="preserve"> REF  \h </w:instrTex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>Error: Reference source not found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24.6pt;mso-wrap-distance-left:9.05pt;mso-wrap-distance-right:9.05pt;mso-wrap-distance-top:0pt;mso-wrap-distance-bottom:0pt;margin-top:0pt;mso-position-vertical-relative:text;margin-left:18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</w:rPr>
                      <w:instrText xml:space="preserve"> REF  \h </w:instrTex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</w:rPr>
                      <w:t>Error: Reference source not found</w:t>
                    </w:r>
                    <w:r>
                      <w:rPr>
                        <w:rStyle w:val="Pagenumber"/>
                        <w:rFonts w:eastAsia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2">
    <w:name w:val="Body Text Indent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1:13Z</dcterms:created>
  <dc:creator>Administrator</dc:creator>
  <dc:description/>
  <dc:language>en-US</dc:language>
  <cp:lastModifiedBy>空</cp:lastModifiedBy>
  <dcterms:modified xsi:type="dcterms:W3CDTF">2022-08-18T03:48:51Z</dcterms:modified>
  <cp:revision>1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19E55ADEF4DA589C1C25783921C80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