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君山区君山垸水利管理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整体支出绩效自评报告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  <w:highlight w:val="none"/>
        </w:rPr>
      </w:pPr>
      <w:r>
        <w:rPr>
          <w:rFonts w:eastAsia="方正小标宋_GBK;微软雅黑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（单位）名称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岳阳市君山区君山垸水利管理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  <w:highlight w:val="none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岳阳市君山区君山垸水利管理委员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整体支出绩效自评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部门（单位）基本情况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单位职能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负责区域内的堤防、运河与内湖渍堤附属建筑的建设管理和运作维护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负责</w:t>
      </w:r>
      <w:r>
        <w:rPr>
          <w:rFonts w:eastAsia="仿宋_GB2312"/>
          <w:sz w:val="32"/>
          <w:szCs w:val="32"/>
          <w:lang w:val="en-US" w:eastAsia="zh-CN"/>
        </w:rPr>
        <w:t>垸</w:t>
      </w:r>
      <w:r>
        <w:rPr>
          <w:rFonts w:eastAsia="仿宋_GB2312"/>
          <w:sz w:val="32"/>
          <w:szCs w:val="32"/>
        </w:rPr>
        <w:t>内防汛及防汛物资器材调集管理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与防汛值班，承担防御洪水应急抢险服务工</w:t>
      </w:r>
      <w:r>
        <w:rPr>
          <w:rFonts w:eastAsia="仿宋_GB2312"/>
          <w:sz w:val="32"/>
          <w:szCs w:val="32"/>
          <w:lang w:val="en-US" w:eastAsia="zh-CN"/>
        </w:rPr>
        <w:t>作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7937500</wp:posOffset>
            </wp:positionH>
            <wp:positionV relativeFrom="page">
              <wp:posOffset>482600</wp:posOffset>
            </wp:positionV>
            <wp:extent cx="7581900" cy="10706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负责对长江荆江门河段护岸工程勘测设计、施工及崩岸整治河道管理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协助做好水利法规的宣传、教育、咨询及水政执法工作。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做好垸内的水事调度工作。</w:t>
      </w:r>
    </w:p>
    <w:p>
      <w:pPr>
        <w:pStyle w:val="Normal"/>
        <w:widowControl/>
        <w:spacing w:lineRule="exact" w:line="600"/>
        <w:ind w:firstLine="627"/>
        <w:rPr>
          <w:color w:val="000000"/>
          <w:sz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完成区水利局及其乡镇交办的其他工作任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27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岳阳市君山区</w:t>
      </w:r>
      <w:r>
        <w:rPr>
          <w:rFonts w:eastAsia="仿宋_GB2312"/>
          <w:sz w:val="32"/>
          <w:szCs w:val="32"/>
        </w:rPr>
        <w:t>君山垸</w:t>
      </w:r>
      <w:r>
        <w:rPr>
          <w:rFonts w:eastAsia="仿宋_GB2312"/>
          <w:sz w:val="32"/>
          <w:szCs w:val="32"/>
          <w:lang w:eastAsia="zh-CN"/>
        </w:rPr>
        <w:t>水利管理委员会</w:t>
      </w:r>
      <w:r>
        <w:rPr>
          <w:rFonts w:eastAsia="仿宋_GB2312"/>
          <w:sz w:val="32"/>
          <w:szCs w:val="32"/>
        </w:rPr>
        <w:t>隶属于君山区水利局二级机构。内设股室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，分别为堤防管理站、荆江门长江护岸指挥部、工程组、办公室和财务室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本单位部门预算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95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基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5.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），全年实际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95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基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5.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0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预算执行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　　　　　　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全年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95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（工资福利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5.3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商品和服务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5.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对个人和家庭的补助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4.6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资本性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、），其中一般公共预算财政拨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11.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本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基本支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75.0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其中人员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9.9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公用经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5.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基本支出主要</w:t>
      </w:r>
      <w:r>
        <w:rPr>
          <w:rFonts w:cs="仿宋_GB2312" w:eastAsia="仿宋_GB2312"/>
          <w:kern w:val="0"/>
          <w:sz w:val="32"/>
          <w:szCs w:val="32"/>
          <w:lang w:eastAsia="zh-CN"/>
        </w:rPr>
        <w:t>是指为保障单位机构正常运转、完成日常工作任务而发生的各项支出，包括用于基本工资、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绩效工资、</w:t>
      </w:r>
      <w:r>
        <w:rPr>
          <w:rFonts w:cs="仿宋_GB2312" w:eastAsia="仿宋_GB2312"/>
          <w:kern w:val="0"/>
          <w:sz w:val="32"/>
          <w:szCs w:val="32"/>
          <w:lang w:eastAsia="zh-CN"/>
        </w:rPr>
        <w:t>津贴补贴、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社会保障缴费</w:t>
      </w:r>
      <w:r>
        <w:rPr>
          <w:rFonts w:cs="仿宋_GB2312" w:eastAsia="仿宋_GB2312"/>
          <w:kern w:val="0"/>
          <w:sz w:val="32"/>
          <w:szCs w:val="32"/>
          <w:lang w:eastAsia="zh-CN"/>
        </w:rPr>
        <w:t>等人员经费，办公费、印刷费、水电费、差旅费、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公务接待费、维修（护）费</w:t>
      </w:r>
      <w:r>
        <w:rPr>
          <w:rFonts w:cs="仿宋_GB2312" w:eastAsia="仿宋_GB2312"/>
          <w:kern w:val="0"/>
          <w:sz w:val="32"/>
          <w:szCs w:val="32"/>
          <w:lang w:eastAsia="zh-CN"/>
        </w:rPr>
        <w:t>等日常公用经费，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以及离退休费用等其他对个人和家庭的补助支出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2" w:before="0" w:after="0"/>
        <w:ind w:left="0" w:right="0" w:firstLine="320"/>
        <w:jc w:val="both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本单位项目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20.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元，主要是本单位为完成特定工作任务或事业发展目标而发生的支出，</w:t>
      </w:r>
      <w:r>
        <w:rPr>
          <w:rFonts w:ascii="Times New Roman" w:hAnsi="Times New Roman" w:cs="Times New Roman" w:eastAsia="仿宋_GB2312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常工作提防扫障以及提防维护</w:t>
      </w:r>
      <w:r>
        <w:rPr>
          <w:rFonts w:ascii="Times New Roman" w:hAnsi="Times New Roman" w:cs="Times New Roman" w:eastAsia="仿宋_GB2312"/>
          <w:sz w:val="32"/>
          <w:szCs w:val="32"/>
        </w:rPr>
        <w:t>等方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本单位无此项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本单位无此项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本单位无此项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单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积极履职，资金管理规范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资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管理到位，政策执行有力，较好地完成了年度工作目标，有效发挥了财政资金的使用效率。在人员经费支出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执行上级的各项制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经费使用上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严格执行预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三公”经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支上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厉行节约，从严控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根据《部门整体支出绩效自评表》自评得分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详见附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部门整体支出绩效为“优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</w:t>
      </w:r>
      <w:r>
        <w:rPr>
          <w:rFonts w:eastAsia="楷体_GB2312;楷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年部门整体支出绩效目标设置及完成情况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2"/>
          <w:szCs w:val="24"/>
          <w:lang w:val="zh-CN"/>
        </w:rPr>
      </w:pPr>
      <w:r>
        <w:rPr>
          <w:b/>
          <w:bCs/>
          <w:sz w:val="30"/>
          <w:szCs w:val="30"/>
          <w:lang w:val="en-US" w:eastAsia="zh-CN"/>
        </w:rPr>
        <w:t>目标</w:t>
      </w:r>
      <w:r>
        <w:rPr>
          <w:b/>
          <w:bCs/>
          <w:sz w:val="30"/>
          <w:szCs w:val="30"/>
          <w:lang w:val="en-US" w:eastAsia="zh-CN"/>
        </w:rPr>
        <w:t>1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24"/>
          <w:lang w:val="zh-CN"/>
        </w:rPr>
        <w:t>齐抓共管，形成防汛抗旱合力</w:t>
      </w:r>
    </w:p>
    <w:p>
      <w:pPr>
        <w:pStyle w:val="Normal"/>
        <w:ind w:firstLine="643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完成情况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一是预防为主，及早做好防汛抗旱准备工作。早部署、早行动、早到位，做好水旱灾害防御准备，确保人民群众生命财产安全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月份我们组织人员完成了垸内各堤段涵闸的全面检查，南堤破浪桩和北堤六方块维护更换，洞庭湖堤监控设备移栽及拆除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月中旬对南闸进行线路整修更换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月将南堤仓库转运至办公楼仓库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月底对东闸线路整修更换，并对南闸、北闸、东闸、矮围防洪闸门进行除锈防腐处理，对垸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处闸门进行清洗和更换黄油，完成对渔龙渠及毛田栏栅大型设备的维修养护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月对十字渠南干渠闸门及启闭机进行更换。二是加强防汛值班制度。编排了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防汛人员值班表》，认真做好值班记录，积极进行汛情水位收集上报和通讯联络工作，严格执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小时领导带班值守制度。三是水事调度与乡镇协调配合。今年君山垸水委会密切关注垸内沟渠、湖泊水位和天气变化情况，加强与柳林洲镇、西城办事处联系，协调镇办水事及时开启涵闸抽水，为垸内农业生产提供优质服务，创造良好环境，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米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末级渠道清淤（永城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米，芦花洲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17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米，长钩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  <w:t>3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米）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毛田栏栅前池清淤转运处理工作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2"/>
          <w:szCs w:val="24"/>
          <w:lang w:val="zh-CN"/>
        </w:rPr>
      </w:pPr>
      <w:r>
        <w:rPr>
          <w:b/>
          <w:bCs/>
          <w:sz w:val="30"/>
          <w:szCs w:val="30"/>
          <w:lang w:val="en-US" w:eastAsia="zh-CN"/>
        </w:rPr>
        <w:t>目标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ascii="仿宋" w:hAnsi="仿宋" w:cs="仿宋"/>
          <w:b/>
          <w:color w:val="000000"/>
          <w:sz w:val="32"/>
          <w:szCs w:val="24"/>
          <w:lang w:val="zh-CN"/>
        </w:rPr>
        <w:t>求真务实，彰显责任担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完成情况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以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堤防、马拉松赛道管理行日巡查制，以确保有问题第一时间发现并解决。防浪林由于其独特的地理位置，每年来野炊、烧烤、垂钓的人不计其数，制造出大量垃圾，并且还有一定的火灾隐患，巡查员耐心劝导注意防火、环保。巡查员每天及时将堤面堤坡垃圾自行收集处理，保证大堤干净整洁。全面完成对长江干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7.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千米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绿植、草皮进行修整、除杂，清理新河渡口至瓦湾段内脚平台清理违法种植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对赛道及配套设施定期巡检，确保赛道正常使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每天都安排了保洁人员进行赛道、驿站的清扫工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对全线大堤防火、防溺水、秸秆禁烧及采砂专项巡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，及时处置多起火灾；夏季酷暑炎热，时间紧任务重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历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圆满完成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北闸外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欧美黑杨清退工作任务，完成了灌区标准化建设筹备和长江干堤标准化创建工作。</w:t>
      </w:r>
    </w:p>
    <w:p>
      <w:pPr>
        <w:pStyle w:val="Normal"/>
        <w:ind w:firstLine="540"/>
        <w:rPr>
          <w:rFonts w:ascii="仿宋" w:hAnsi="仿宋" w:eastAsia="仿宋" w:cs="仿宋"/>
          <w:b/>
          <w:b/>
          <w:color w:val="000000"/>
          <w:sz w:val="32"/>
          <w:szCs w:val="24"/>
          <w:lang w:val="zh-CN"/>
        </w:rPr>
      </w:pPr>
      <w:r>
        <w:rPr>
          <w:b/>
          <w:bCs/>
          <w:sz w:val="30"/>
          <w:szCs w:val="30"/>
          <w:lang w:val="en-US" w:eastAsia="zh-CN"/>
        </w:rPr>
        <w:t>目标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b/>
          <w:color w:val="000000"/>
          <w:sz w:val="32"/>
          <w:szCs w:val="24"/>
          <w:lang w:val="zh-CN"/>
        </w:rPr>
        <w:t>力学笃行，夯实党建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完成情况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加强政治引领，深化理论武装。一是发挥领导班子领学作用。领导干部带头学深悟透党的二十大精神，坚持不懈用习近平新时代中国特色社会主义思想去武装头脑、指导实践、推动工作，团结带领全体干部职工更加自觉地将拥护“两个确立”、坚定“四个自信”、做到“两个维护”贯穿日常工作的始终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将党风廉政建设与日常工作同部署、同落实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始终牢记作风建设永远在路上，加强与干部谈心谈话，针对一些苗头性、倾向性问题，及时提醒和纠正，常念“紧箍咒”，早打“预防针”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是高效履职尽责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认真落实《党内监督条例》，执行民主集中制和新形势下党内政治生活若干准则，每月定期开展党员活动，组织开展民主生活和组织生活会；组织干部职工认真研读了《习近平谈治国理政》（第三卷），参加党员讲党课、部机关支部主题党日等学习研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次，充分运用“学习强国”学习平台开展线上自学，积极参与创文迎检工作，以志愿服务为载体，参与各类文明实践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场（次）。三是驰而不息纠“四风”树新风。始终坚持“安全第一、预防为主、重点排查”的方针，积极完善维稳体系，真心实意为群众办实事、解难题，以“不在事小、关键在办”的态度，解决好群众难愁盼问题。组织开展警示教育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，组织全体干部职工阅读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篇廉政警示信息，用身边人、身边事教育党员干部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  <w:lang w:val="en-US" w:eastAsia="zh-CN"/>
        </w:rPr>
        <w:t>（二）单位资产管理和整体业务实施效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单位资产设有专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门人员将单位所有资产全部录入固定资产信息系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行动态管理。资产配置严格按照规定程序报批，坚持资产配备与单位履行职能需要相适应，坚持资产管理与预算管理相结合。资产利用率高，资产配置基本合理，人均占有办公室使用面积、人均占有通用设备数量等指标均在正常范围。科学管理和使用国有资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障单位正常运转的同时，合理配备并有效使用资产，充分发挥了国有资产的使用效益和社会效益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预算精准性有待进一步提高</w:t>
      </w:r>
      <w:r>
        <w:rPr>
          <w:rFonts w:ascii="Times New Roman" w:hAnsi="Times New Roman" w:cs="Times New Roman" w:eastAsia="楷体_GB2312;楷体"/>
          <w:b w:val="false"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预算编制具有不可预见性，年初安排预算时，对各项公用支出的分配安排缺乏统一的硬性标准，导致部分资金使用时需要进行指标调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预算绩效管理意识有待进一步加强，预算绩效管理的工作方法方式有待创新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算绩效管理工作贯穿全年，与各个业务股室息息相关，由于对预算绩效管理的全面性和重要性缺乏深入的了解，统揽全局的意识有所欠缺，导致预算绩效管理工作在推动过程中能够很好地完成各项工作任务，但工作质量难以实现质的飞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财务业务水平有待进一步提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财务工作内容变化较大，各项制度、政策更新快，加之财务人员忙于琐碎的日常工作，对各项新知识、新业务的学习时间、精力有限，导致财务人员预算绩效管理工作水平一般，在将预算绩效管理转化成工作成果，更好地指导各项工作的开展方面有所欠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加强预算编制的前瞻性，提高预算编制水平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提高预算编制的科学性、合理性、严谨性和可控性，紧密结合上一年度预算执行情况和本年度预算收支变化因素，科学、合理地编制本年预算草案，避免出现预算支出与预算执行出现偏差较大的情况。落实预算执行分析，及时了解预算执行差异，合理调整、纠正预算执行偏差，切实提高部门预算收支管理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牢固树立预算绩效管理贯穿全局的理念，进一步创新工作方式方法。切实做好预算绩效管理的上传下达工作，在全单位形成将预算绩效管理意识融入到业务工作中的意识，多向优秀典型案例学习，拓宽工作思路，多想办法，想好办法，自觉提高预算绩效管理能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加大财务人员培训力度，提高财务人员从业水平。督促财务人员树立常学常新的理念，及时更新知识体系，通过加大对财务人员预算绩效管理理论水平和实操的培训，提高将预算绩效管理转化成生产力的能力，更好地提高本单位的管理水平，促进各项事业更好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部门整体支出绩效自评结果拟按湖南省财政厅关于印发《湖南省预算支出绩效评价管理办法》的通知（湘财绩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，在整体支出项目绩效目标编制申报时，根据项目实际情况和预期可达成的目标，设置更科学合理的指标。严格按规定内容、时限在君山区政务中心门户网站公开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评价基础数据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部门整体支出绩效自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整体支出绩效自评工作考核评分表</w:t>
      </w:r>
    </w:p>
    <w:p>
      <w:pPr>
        <w:pStyle w:val="Normal"/>
        <w:spacing w:lineRule="exact" w:line="600" w:before="0" w:after="120"/>
        <w:jc w:val="both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 w:before="0" w:after="120"/>
        <w:jc w:val="both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 w:before="0" w:after="12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20"/>
        <w:ind w:firstLine="1080"/>
        <w:jc w:val="both"/>
        <w:rPr>
          <w:rFonts w:ascii="方正小标宋简体" w:hAnsi="方正小标宋简体" w:eastAsia="方正小标宋简体" w:cs="方正小标宋简体"/>
          <w:sz w:val="24"/>
          <w:highlight w:val="none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24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>
          <w:trHeight w:val="230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6.19%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55.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0.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20.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安保路绿道设施建设项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4.2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渠道清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6.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提防管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.6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.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.9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冬春秋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1.2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both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南提修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both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零星项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8.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both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防汛备汛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5.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both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、水利救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8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37.8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15.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15.11</w:t>
            </w:r>
          </w:p>
        </w:tc>
      </w:tr>
      <w:tr>
        <w:trPr>
          <w:trHeight w:val="43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.0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.9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2</w:t>
            </w:r>
          </w:p>
        </w:tc>
      </w:tr>
      <w:tr>
        <w:trPr>
          <w:trHeight w:val="43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48.2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48.29</w:t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75.0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75.04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楼堂馆所控制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批复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>
          <w:trHeight w:val="180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深入贯彻落实中央八项规定及其实施细则特神，严格控制“三公”经费开支，严禁超范围、超标准开支，践行精细化管理理念，加强绩效化管理，推进绩效评价结果与预算挂钩，严防资金低效使用，确保财力有效转化为保障力。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  <w:highlight w:val="none"/>
        </w:rPr>
      </w:pPr>
      <w:r>
        <w:rPr>
          <w:rFonts w:ascii="Times New Roman" w:hAnsi="Times New Roman" w:cs="Times New Roman" w:eastAsia="仿宋_GB2312"/>
          <w:sz w:val="22"/>
        </w:rPr>
        <w:t>说明：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项目支出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公用经费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填报基本支出中的一般商品和服务支出。</w:t>
      </w:r>
    </w:p>
    <w:p>
      <w:pPr>
        <w:pStyle w:val="Normal"/>
        <w:widowControl/>
        <w:spacing w:lineRule="exact" w:line="400" w:before="0" w:after="0"/>
        <w:ind w:left="220" w:hanging="220"/>
        <w:jc w:val="left"/>
        <w:rPr>
          <w:rFonts w:ascii="Times New Roman" w:hAnsi="Times New Roman" w:eastAsia="仿宋_GB2312" w:cs="Times New Roman"/>
          <w:sz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2"/>
        </w:rPr>
        <w:t>填表人</w:t>
      </w:r>
      <w:r>
        <w:rPr>
          <w:rFonts w:ascii="Times New Roman" w:hAnsi="Times New Roman" w:cs="Times New Roman" w:eastAsia="仿宋_GB2312"/>
          <w:sz w:val="22"/>
          <w:lang w:eastAsia="zh-CN"/>
        </w:rPr>
        <w:t>：</w:t>
      </w:r>
      <w:r>
        <w:rPr>
          <w:rFonts w:ascii="Times New Roman" w:hAnsi="Times New Roman" w:cs="Times New Roman" w:eastAsia="仿宋_GB2312"/>
          <w:sz w:val="22"/>
        </w:rPr>
        <w:t>填报日期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024.6.19</w:t>
      </w:r>
      <w:r>
        <w:rPr>
          <w:rFonts w:eastAsia="仿宋_GB2312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仿宋_GB2312"/>
          <w:sz w:val="22"/>
        </w:rPr>
        <w:t>联系电话：单位负责人签字：</w:t>
      </w:r>
    </w:p>
    <w:p>
      <w:pPr>
        <w:pStyle w:val="Normal"/>
        <w:widowControl/>
        <w:spacing w:lineRule="exact" w:line="400" w:before="0" w:after="0"/>
        <w:ind w:left="220" w:hanging="32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00" w:before="0" w:after="0"/>
        <w:ind w:left="220" w:hanging="32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before="0" w:after="1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级预算部门名称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岳阳市君山区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君山垸水利管理委员会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初预算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执行率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46.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95.9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795.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  一般公共预算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411.0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675.0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0.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84.89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预防为主，及早做好防汛抗旱准备工作，加强防汛值班制度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仿宋"/>
                <w:b/>
                <w:b/>
                <w:bCs/>
                <w:color w:val="000000"/>
                <w:sz w:val="32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堤防、马拉松赛道管理常态化，加强政治引领，深化理论武装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2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月份我们组织人员完成了垸内各堤段涵闸的全面检查，南堤破浪桩和北堤六方块维护更换，洞庭湖堤监控设备移栽及拆除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月中旬对南闸进行线路整修更换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月将南堤仓库转运至办公楼仓库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月底对东闸线路整修更换，并对南闸、北闸、东闸、矮围防洪闸门进行除锈防腐处理，对垸内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处闸门进行清洗和更换黄油，完成对渔龙渠及毛田栏栅大型设备的维修养护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月对十字渠南干渠闸门及启闭机进行更换。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/>
              </w:rPr>
              <w:t>全面完成对长江干堤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.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千米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绿植、草皮进行修整、除杂，清理新河渡口至瓦湾段内脚平台清理违法种植物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，对赛道及配套设施定期巡检，确保赛道正常使用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每天都安排了保洁人员进行赛道、驿站的清扫工作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；对全线大堤防火、防溺水、秸秆禁烧及采砂专项巡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，及时处置多起火灾；夏季酷暑炎热，时间紧任务重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/>
              </w:rPr>
              <w:t>历时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个月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/>
              </w:rPr>
              <w:t>圆满完成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北闸外洲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6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/>
              </w:rPr>
              <w:t>欧美黑杨清退工作任务，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完成了灌区标准化建设筹备和长江干堤标准化创建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 w:eastAsia="zh-CN"/>
              </w:rPr>
              <w:t>垸内各堤段涵闸的全面检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渠道清淤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3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3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末级渠道清淤（永城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米，芦花洲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/>
              </w:rPr>
              <w:t>17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米，长钩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zh-CN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米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长江干堤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绿植、草皮进行修整、除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了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长江干堤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.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千米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zh-CN"/>
              </w:rPr>
              <w:t>绿植、草皮进行修整、除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江干堤及其附属设施的日常维护管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=37.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千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=37.8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千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加大堤防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大堤防火、防溺水、秸秆禁烧及采砂专项巡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党员参与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　＝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＝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年度各项任务完成期限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日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日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预算控制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保障项目顺利开展，推动水利经济持续稳步发展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定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有效推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效果一般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保障社会稳定，加强长江干堤安全保障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定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有效提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保障长江干堤防洪安全，打造最美长江岸线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定性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val="en-US" w:eastAsia="zh-CN"/>
              </w:rPr>
              <w:t>有效加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加快长江干堤标准化建设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效果显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效果显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群众满意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  <w:lang w:eastAsia="zh-CN"/>
              </w:rPr>
              <w:t>无偏差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 w:before="0" w:after="0"/>
        <w:ind w:left="220" w:hanging="220"/>
        <w:jc w:val="left"/>
        <w:rPr>
          <w:rFonts w:ascii="Times New Roman" w:hAnsi="Times New Roman" w:eastAsia="仿宋_GB2312" w:cs="Times New Roman"/>
          <w:sz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22"/>
        </w:rPr>
        <w:t>填表人</w:t>
      </w:r>
      <w:r>
        <w:rPr>
          <w:rFonts w:ascii="Times New Roman" w:hAnsi="Times New Roman" w:cs="Times New Roman" w:eastAsia="仿宋_GB2312"/>
          <w:sz w:val="22"/>
          <w:lang w:eastAsia="zh-CN"/>
        </w:rPr>
        <w:t>：</w:t>
      </w:r>
      <w:r>
        <w:rPr>
          <w:rFonts w:ascii="Times New Roman" w:hAnsi="Times New Roman" w:cs="Times New Roman" w:eastAsia="仿宋_GB2312"/>
          <w:sz w:val="22"/>
        </w:rPr>
        <w:t>填报日期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>2024.6.19</w:t>
      </w:r>
      <w:r>
        <w:rPr>
          <w:rFonts w:eastAsia="仿宋_GB2312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仿宋_GB2312"/>
          <w:sz w:val="22"/>
        </w:rPr>
        <w:t>联系电话：单位负责人签字：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spacing w:val="-6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部门整体支出绩效自评工作考核评分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74"/>
        <w:gridCol w:w="5000"/>
        <w:gridCol w:w="3022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一级指标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二级指标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评分标准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1"/>
                <w:szCs w:val="21"/>
              </w:rPr>
              <w:t>所需佐证材料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布置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评通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印发绩效自评通知的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否则不得分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按照本规程规定，绩效自评通知包括自评范围、自评主要依据、自评主要内容、自评程序和步骤、有关要求等内容，并附有本通知要求的附件的，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否则缺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项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最多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绩效自评通知盖章的电子版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工作小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成立绩效自评工作小组的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否则不得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本部门、本单位预算绩效管理领导小组</w:t>
            </w:r>
            <w:r>
              <w:rPr>
                <w:rFonts w:eastAsia="仿宋_GB2312" w:cs="Times New Roman" w:ascii="Times New Roman" w:hAnsi="Times New Roman"/>
                <w:spacing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绩效评价工作小组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有关</w:t>
            </w:r>
            <w:r>
              <w:rPr>
                <w:rFonts w:ascii="Times New Roman" w:hAnsi="Times New Roman" w:cs="Times New Roman" w:eastAsia="仿宋_GB2312"/>
                <w:spacing w:val="0"/>
                <w:sz w:val="20"/>
                <w:szCs w:val="20"/>
              </w:rPr>
              <w:t>文件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盖章的电子版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实施评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单位自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市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预算部门本级和所属单位都要开展绩效自查，转移支付项目单位都要开展绩效自查，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县、区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级主管部门都要汇总本区域转移支付情况；以上各项每发现一个单位没有做相应工作的，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最多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。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转移支付项目单位名称和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金情况清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有转移支付资金的各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县区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主管部门汇总情况的盖章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PDF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版　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提交报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按时向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市财政局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报送报告的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每推迟一个工作日报送报告的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最多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。</w:t>
            </w:r>
          </w:p>
        </w:tc>
      </w:tr>
      <w:tr>
        <w:trPr>
          <w:trHeight w:val="74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评报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完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绩效自评报告正文部分内容齐全的，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否则每少一个部分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最多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绩效自评报告附件部分内容齐全的，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否则每少一个部分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最多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。</w:t>
            </w:r>
          </w:p>
        </w:tc>
      </w:tr>
      <w:tr>
        <w:trPr>
          <w:trHeight w:val="214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绩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自评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、部门整体支出和项目支出绩效指标反映产出、效益、服务对象满意度方面的指标和预算执行率的权重符合《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岳阳市市级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预算部门绩效自评操作规程》要求的，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否则按比例扣除相应的分数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部门整体支出和项目支出绩效指标全部细化到三级指标的，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部分细化的，酌情扣分；没有细化的，不得分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部门整体支出和项目支出三级绩效指标内涵明确、具体、可衡量的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突出核心指标，精简实用的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指标与部门整体支出和项目支出密切相关，全面反映产出和效益的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否则，每项酌情扣分，最多扣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。</w:t>
            </w:r>
          </w:p>
        </w:tc>
      </w:tr>
      <w:tr>
        <w:trPr>
          <w:trHeight w:val="119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反映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题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从预算和预算绩效管理，部门履职效能，资金分配、使用和管理，资产和财务管理，政府采购等方面归纳问题、分析原因全面的，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反映问题、分析原因较全面的，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6—1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反映问题、分析原因不全面的，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3—1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问题未归纳且过于简单的，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—12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；只提出资金不足问题的不得分；其他情况酌情扣分。　</w:t>
            </w:r>
          </w:p>
        </w:tc>
      </w:tr>
      <w:tr>
        <w:trPr>
          <w:trHeight w:val="62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议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）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建议与问题对应且全面的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建议比较全面的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2—14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建议不全面的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9—11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建议过于简单的得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—8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，只提出加大资金投入建议的不得分；其他情况酌情扣分。</w:t>
            </w:r>
          </w:p>
        </w:tc>
      </w:tr>
      <w:tr>
        <w:trPr>
          <w:trHeight w:val="4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>
        <w:sz w:val="32"/>
        <w:szCs w:val="32"/>
        <w:rFonts w:ascii="楷体" w:hAnsi="楷体" w:eastAsia="楷体" w:cs="楷体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" w:hAnsi="楷体" w:eastAsia="楷体" w:cs="楷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z w:val="32"/>
      <w:szCs w:val="32"/>
    </w:rPr>
  </w:style>
  <w:style w:type="character" w:styleId="WW8Num2z0">
    <w:name w:val="WW8Num2z0"/>
    <w:qFormat/>
    <w:rPr>
      <w:rFonts w:ascii="楷体" w:hAnsi="楷体" w:eastAsia="楷体" w:cs="楷体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6:00Z</dcterms:created>
  <dc:creator>Administrator</dc:creator>
  <dc:description/>
  <dc:language>en-US</dc:language>
  <cp:lastModifiedBy>口天wu</cp:lastModifiedBy>
  <dcterms:modified xsi:type="dcterms:W3CDTF">2024-07-12T07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DBF82DED40D1BF1779FADBA6206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